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过去变成猫我怎么就变成了猫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变成了猫了？每当我闭上眼睛，回想起那天的下午，我都觉得自己像是陷入了一场荒谬的梦境。记得那天，我在家里翻找一些旧照片，突然间，那些尘封的画面好像被一股神秘力量带回到我的眼前。我看到自己的小脸，笑容满面的模样，就像小时候一样无忧无虑。</w:t>
      </w:r>
      <w:r>
        <w:rPr>
          <w:sz w:val="32"/>
          <w:szCs w:val="32"/>
        </w:rPr>
        <w:t>&lt;/p&gt;&lt;p&gt;&lt;img src="/static-img/RbUTpO5uvcqUu4N11c6t1f6RUpOVoS_rtUceM-IPpKoyj5gDOjPYH3dEFKLDAo9A.png"&gt;&lt;/p&gt;&lt;p&gt;</w:t>
      </w:r>
      <w:r>
        <w:rPr>
          <w:sz w:val="32"/>
          <w:szCs w:val="32"/>
        </w:rPr>
        <w:t>但就在此刻，一阵奇异的光芒笼罩了整个房间。紧接着，我感觉到身体发生了一种不可思议的变化。我的手脚开始缩短，皮肤变得细腻柔软，而我的脑袋也逐渐变形，耳朵变得尖锐起来。我的意识开始模糊，当我再次清醒时，我发现自己已经变成了一只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可能！这是什么意思？为什么要这样对我？我试着跑来跑去，但每一次动作都显得那么不自然，不仅如此，每一个动作都伴随着一种强烈的情感波动——害怕、困惑和失落交织在一起。</w:t>
      </w:r>
      <w:r>
        <w:rPr>
          <w:sz w:val="32"/>
          <w:szCs w:val="32"/>
        </w:rPr>
        <w:t>&lt;/p&gt;&lt;p&gt;&lt;img src="/static-img/wdnQU5m-wqS-UKeVokFYSv6RUpOVoS_rtUceM-IPpKqW2aQMbFFIeGOzWh_V61LiaiE5-z8Rm4USsV-noouMZp6r-jijgFHfsE4DRO8SSAwgZHZWRhYF9YEF-yURoCu9kq0JILuhrFGUOjmuwppnHtbqLX7P3JSG0v5wnXzx0AeZ6rWtKV7ZJqcXXa0m-kg_DhIJyQts17UZGnFk-JCZJw.jpg"&gt;&lt;/p&gt;&lt;p&gt;</w:t>
      </w:r>
      <w:r>
        <w:rPr>
          <w:sz w:val="32"/>
          <w:szCs w:val="32"/>
        </w:rPr>
        <w:t>转瞬之间，这个世界就从熟悉的地方改变了。在这个新的视角中，即使是曾经熟悉的地理位置，也变得陌生而又可怕。甚至连那些日常的小事，如吃东西和睡觉，都需要重新学习。而最让人难以接受的是，无论多么努力地尝试，那些曾经属于人的情感和思考方式，现在似乎都不复存在了，只剩下单纯而直接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完全不同的生活状态中，有一份意外的温暖。那是一种与人类不同的心灵交流，它让我明白：即便身处不同的形式，我们所体验的情感深度并没有因此减少。这让我感到既悲伤又欣慰，因为虽然无法回到过去的人类生活，但至少有机会重新体会到生命中的某些美好之处——无条件地被爱，被宠幸，被保护。</w:t>
      </w:r>
      <w:r>
        <w:rPr>
          <w:sz w:val="32"/>
          <w:szCs w:val="32"/>
        </w:rPr>
        <w:t>&lt;/p&gt;&lt;p&gt;&lt;img src="/static-img/782BqnkqRAcAkHQ0aHwzBv6RUpOVoS_rtUceM-IPpKqW2aQMbFFIeGOzWh_V61LiaiE5-z8Rm4USsV-noouMZp6r-jijgFHfsE4DRO8SSAwgZHZWRhYF9YEF-yURoCu9kq0JILuhrFGUOjmuwppnHtbqLX7P3JSG0v5wnXzx0AeZ6rWtKV7ZJqcXXa0m-kg_DhIJyQts17UZGnFk-JCZJw.jpg"&gt;&lt;/p&gt;&lt;p&gt;</w:t>
      </w:r>
      <w:r>
        <w:rPr>
          <w:sz w:val="32"/>
          <w:szCs w:val="32"/>
        </w:rPr>
        <w:t>现在，每当夜幕降临，我躺在温暖的沙发上，用新颖的大眼睛凝望窗外闪烁的星星，或许有一天，这场奇幻之旅将终结。但直到那时候，我依然会珍惜这一切，因为它教会了我一个简单而重要的事实：不管我们是什么样子，我们所拥有的感情和勇气永远不会消失。</w:t>
      </w:r>
      <w:r>
        <w:rPr>
          <w:sz w:val="32"/>
          <w:szCs w:val="32"/>
        </w:rPr>
        <w:t>&lt;/p&gt;&lt;p&gt;&lt;a href = "/doc/1184425-</w:t>
      </w:r>
      <w:r>
        <w:rPr>
          <w:sz w:val="32"/>
          <w:szCs w:val="32"/>
        </w:rPr>
        <w:t>回到过去变成猫我怎么就变成了猫了</w:t>
      </w:r>
      <w:r>
        <w:rPr>
          <w:sz w:val="32"/>
          <w:szCs w:val="32"/>
        </w:rPr>
        <w:t>.doc" rel="alternate" download="1184425-</w:t>
      </w:r>
      <w:r>
        <w:rPr>
          <w:sz w:val="32"/>
          <w:szCs w:val="32"/>
        </w:rPr>
        <w:t>回到过去变成猫我怎么就变成了猫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