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NF</w:t>
      </w:r>
      <w:r>
        <w:rPr>
          <w:sz w:val="48"/>
          <w:szCs w:val="48"/>
        </w:rPr>
        <w:t>电影探索虚拟世界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由《地下城与勇士》（</w:t>
      </w:r>
      <w:r>
        <w:rPr>
          <w:sz w:val="32"/>
          <w:szCs w:val="32"/>
        </w:rPr>
        <w:t>DNF</w:t>
      </w:r>
      <w:r>
        <w:rPr>
          <w:sz w:val="32"/>
          <w:szCs w:val="32"/>
        </w:rPr>
        <w:t>）改编而来的电影中，我们将被带入一个充满魔法和冒险的虚拟世界。以下是我们对这部电影的一些看法：</w:t>
      </w:r>
      <w:r>
        <w:rPr>
          <w:sz w:val="32"/>
          <w:szCs w:val="32"/>
        </w:rPr>
        <w:t>&lt;/p&gt;&lt;p&gt;&lt;img src="/static-img/MLhJd-zAbqY5gIiLoY1QHAEvLkviTLbwJwnGsk-M1glq7Obm5FvjmsYyVD7qP-UY.jpg"&gt;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角色设计精细，结合了游戏中的经典元素和现实生活中的情感深度。主角从一名普通玩家成长为勇敢的英雄，其内心变化和外界挑战之间的冲突构成了故事的核心。</w:t>
      </w:r>
      <w:r>
        <w:rPr>
          <w:sz w:val="32"/>
          <w:szCs w:val="32"/>
        </w:rPr>
        <w:t>&lt;/p&gt;&lt;p&gt;&lt;img src="/static-img/dCtuw0JCjqZs8EfBRdjmFgEvLkviTLbwJwnGsk-M1gksnTtf02-QzjZosUkxLbIHYSJChjB7lU8LX92nofYInHdoajH3QrIrJgU84nfEpWyO9Kn3UhvB62Dpr7X3JoEjWl_zcx4QsCgdautj4qb0Hf5JjKNyVz34Rk47g8gM4gAnDZCMNZTsO8QS_VvFJI-agZfXJFWzvaGhl1WDX3OCiA.jpg"&gt;&lt;/p&gt;&lt;p&gt;</w:t>
      </w:r>
      <w:r>
        <w:rPr>
          <w:sz w:val="32"/>
          <w:szCs w:val="32"/>
        </w:rPr>
        <w:t>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技术在影片中得到了极大的提升，呈现出色彩斑斓、生动逼真的场景，让观众仿佛置身于游戏世界之中。这不仅增强了观影体验，也展现了动画制作团队对于细节处理能力。</w:t>
      </w:r>
      <w:r>
        <w:rPr>
          <w:sz w:val="32"/>
          <w:szCs w:val="32"/>
        </w:rPr>
        <w:t>&lt;/p&gt;&lt;p&gt;&lt;img src="/static-img/g4gGyRCai4JHBmQyy21EjgEvLkviTLbwJwnGsk-M1gksnTtf02-QzjZosUkxLbIHYSJChjB7lU8LX92nofYInHdoajH3QrIrJgU84nfEpWyO9Kn3UhvB62Dpr7X3JoEjWl_zcx4QsCgdautj4qb0Hf5JjKNyVz34Rk47g8gM4gAnDZCMNZTsO8QS_VvFJI-agZfXJFWzvaGhl1WDX3OCiA.jpg"&gt;&lt;/p&gt;&lt;p&gt;</w:t>
      </w:r>
      <w:r>
        <w:rPr>
          <w:sz w:val="32"/>
          <w:szCs w:val="32"/>
        </w:rPr>
        <w:t>故事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紧凑且富有悬疑性，每个转折点都巧妙地引导观众走向下一步。在追逐着未知力量时，人物间错综复杂的情感纠葛也让人难以预料结局。</w:t>
      </w:r>
      <w:r>
        <w:rPr>
          <w:sz w:val="32"/>
          <w:szCs w:val="32"/>
        </w:rPr>
        <w:t>&lt;/p&gt;&lt;p&gt;&lt;img src="/static-img/7WNazshxAVcDVbisQExr0QEvLkviTLbwJwnGsk-M1gksnTtf02-QzjZosUkxLbIHYSJChjB7lU8LX92nofYInHdoajH3QrIrJgU84nfEpWyO9Kn3UhvB62Dpr7X3JoEjWl_zcx4QsCgdautj4qb0Hf5JjKNyVz34Rk47g8gM4gAnDZCMNZTsO8QS_VvFJI-agZfXJFWzvaGhl1WDX3OCiA.jpg"&gt;&lt;/p&gt;&lt;p&gt;</w:t>
      </w:r>
      <w:r>
        <w:rPr>
          <w:sz w:val="32"/>
          <w:szCs w:val="32"/>
        </w:rPr>
        <w:t>音乐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音乐恰到好处地增强了情感表达，同时也是推进剧情发展不可或缺的一部分。它通过旋律和节奏来传递不同场景下的气氛，使得整个电影听觉体验更加丰富多彩。</w:t>
      </w:r>
      <w:r>
        <w:rPr>
          <w:sz w:val="32"/>
          <w:szCs w:val="32"/>
        </w:rPr>
        <w:t>&lt;/p&gt;&lt;p&gt;&lt;img src="/static-img/92M1DG2J9YX5JaigT_GwSwEvLkviTLbwJwnGsk-M1gksnTtf02-QzjZosUkxLbIHYSJChjB7lU8LX92nofYInHdoajH3QrIrJgU84nfEpWyO9Kn3UhvB62Dpr7X3JoEjWl_zcx4QsCgdautj4qb0Hf5JjKNyVz34Rk47g8gM4gAnDZCMNZTsO8QS_VvFJI-agZfXJFWzvaGhl1WDX3OCiA.jpg"&gt;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价值，这部电影还探讨了一些深刻的人生主题，比如勇气、友谊以及自我成长等。这些话题通过角色们面对困境时所表现出的决心和牺牲，为影片增添了一份哲理层面的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跨媒体作品，它不仅吸引了原作粉丝，还吸引了一大批新观众。这部电影能够有效地将游戏文化带入大银幕，不仅扩展了其影响范围，也为未来更多类似的作品打下基础。</w:t>
      </w:r>
      <w:r>
        <w:rPr>
          <w:sz w:val="32"/>
          <w:szCs w:val="32"/>
        </w:rPr>
        <w:t>&lt;/p&gt;&lt;p&gt;&lt;a href = "/doc/1184266-DNF</w:t>
      </w:r>
      <w:r>
        <w:rPr>
          <w:sz w:val="32"/>
          <w:szCs w:val="32"/>
        </w:rPr>
        <w:t>电影探索虚拟世界的奇幻之旅</w:t>
      </w:r>
      <w:r>
        <w:rPr>
          <w:sz w:val="32"/>
          <w:szCs w:val="32"/>
        </w:rPr>
        <w:t>.doc" rel="alternate" download="1184266-DNF</w:t>
      </w:r>
      <w:r>
        <w:rPr>
          <w:sz w:val="32"/>
          <w:szCs w:val="32"/>
        </w:rPr>
        <w:t>电影探索虚拟世界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