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女主角被躁高潮的震撼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女主角被躁高潮的震撼体验</w:t>
      </w:r>
      <w:r>
        <w:rPr>
          <w:sz w:val="32"/>
          <w:szCs w:val="32"/>
        </w:rPr>
        <w:t>&lt;/p&gt;&lt;p&gt;&lt;img src="/static-img/ueUsRRkXMs5gLOpB_jVojvWC3IW-6RAD0XXkuDmAv_kkzyP1MAdQMlB9yhTqgNOo.jpg"&gt;&lt;/p&gt;&lt;p&gt;</w:t>
      </w:r>
      <w:r>
        <w:rPr>
          <w:sz w:val="32"/>
          <w:szCs w:val="32"/>
        </w:rPr>
        <w:t>在这个故事中，我们将探索一个深沉而又充满热情的主题——一个女人被躁到高潮的过程。我们将通过六个关键点来阐述这一主题，每一点都将是对这个场景的一个独特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释放</w:t>
      </w:r>
      <w:r>
        <w:rPr>
          <w:sz w:val="32"/>
          <w:szCs w:val="32"/>
        </w:rPr>
        <w:t>&lt;/p&gt;&lt;p&gt;&lt;img src="/static-img/Z7oVk6n7ewWn9K1BiFjvb_WC3IW-6RAD0XXkuDmAv_nt5MfAdpgSKpcEid0irgu8sEbYTU-gvsk9FkOsR2e-AYiQ2UXyUwVaa-6qT9WFasySrfQOLa1g5m5LOr21VICDsOcADguog2IxFuwedVc7LFvQiEJo5VvqE67V8OkFiTLvRazTGpAncZOnk4WP78ogbJXJlmQbqVtVJA7nYr2sOw.jpg"&gt;&lt;/p&gt;&lt;p&gt;</w:t>
      </w:r>
      <w:r>
        <w:rPr>
          <w:sz w:val="32"/>
          <w:szCs w:val="32"/>
        </w:rPr>
        <w:t>当一位女士被她的伴侣激烈地抚摸时，她的情感开始释放。她感到一种无法抗拒的冲动，随着每一次触碰，她的声音变得越来越低沉，身体也开始颤抖。这是一个关于自我发现和接受欲望自然流露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理反应</w:t>
      </w:r>
      <w:r>
        <w:rPr>
          <w:sz w:val="32"/>
          <w:szCs w:val="32"/>
        </w:rPr>
        <w:t>&lt;/p&gt;&lt;p&gt;&lt;img src="/static-img/H-lsJjaL7Bq-2FGZsMCFjfWC3IW-6RAD0XXkuDmAv_nt5MfAdpgSKpcEid0irgu8sEbYTU-gvsk9FkOsR2e-AYiQ2UXyUwVaa-6qT9WFasySrfQOLa1g5m5LOr21VICDsOcADguog2IxFuwedVc7LFvQiEJo5VvqE67V8OkFiTLvRazTGpAncZOnk4WP78ogbJXJlmQbqVtVJA7nYr2sOw.jpg"&gt;&lt;/p&gt;&lt;p&gt;</w:t>
      </w:r>
      <w:r>
        <w:rPr>
          <w:sz w:val="32"/>
          <w:szCs w:val="32"/>
        </w:rPr>
        <w:t>随着手指继续游走在她的皮肤上，物理上的刺激转化为内心的渴望。她的呼吸变得急促，而她那低沉的声音似乎承载着整个世界上的所有秘密。这是一个关于身体如何回应爱意和亲昵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互动</w:t>
      </w:r>
      <w:r>
        <w:rPr>
          <w:sz w:val="32"/>
          <w:szCs w:val="32"/>
        </w:rPr>
        <w:t>&lt;/p&gt;&lt;p&gt;&lt;img src="/static-img/fV2AwhP5jBX0AR4ES7pm_PWC3IW-6RAD0XXkuDmAv_nt5MfAdpgSKpcEid0irgu8sEbYTU-gvsk9FkOsR2e-AYiQ2UXyUwVaa-6qT9WFasySrfQOLa1g5m5LOr21VICDsOcADguog2IxFuwedVc7LFvQiEJo5VvqE67V8OkFiTLvRazTGpAncZOnk4WP78ogbJXJlmQbqVtVJA7nYr2sOw.jpg"&gt;&lt;/p&gt;&lt;p&gt;</w:t>
      </w:r>
      <w:r>
        <w:rPr>
          <w:sz w:val="32"/>
          <w:szCs w:val="32"/>
        </w:rPr>
        <w:t>这不仅仅是一种单向刺激，更是一种双向沟通。在这个过程中，那位男士通过他的触碰传递了关怀和爱慕，而那个女士则用她的声音反馈出她对这种亲密接触的愉悦。这是一个关于如何利用性作为一种交流方式，以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</w:t>
      </w:r>
      <w:r>
        <w:rPr>
          <w:sz w:val="32"/>
          <w:szCs w:val="32"/>
        </w:rPr>
        <w:t>&lt;/p&gt;&lt;p&gt;&lt;img src="/static-img/lJ-VlTokQ7QAogpG_DdtcvWC3IW-6RAD0XXkuDmAv_nt5MfAdpgSKpcEid0irgu8sEbYTU-gvsk9FkOsR2e-AYiQ2UXyUwVaa-6qT9WFasySrfQOLa1g5m5LOr21VICDsOcADguog2IxFuwedVc7LFvQiEJo5VvqE67V8OkFiTLvRazTGpAncZOnk4WP78ogbJXJlmQbqVtVJA7nYr2sOw.jpg"&gt;&lt;/p&gt;&lt;p&gt;</w:t>
      </w:r>
      <w:r>
        <w:rPr>
          <w:sz w:val="32"/>
          <w:szCs w:val="32"/>
        </w:rPr>
        <w:t>在这个场景中，不同的人类反应显示了性别平等的一面。无论男方还是女方，都有自己的欲求和喜好，这表明两者在性生活中的角色并非固定不变，而是可以根据双方共同讨论的情况进行调整。这是一个关于挑战传统性别定位，并寻找更真实、更合适关系模式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高潮临近，那个女士可能会意识到自己隐藏多年的某些潜能或愿望。她可能会更加了解自己的身体，以及它如何回应不同的刺激，这对于个人成长至关重要。此时，她不是一个人，在与另一个人的相遇中，她发现了自己未曾想象过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一起达到顶峰，此刻似乎是完美结合的一个标志。不只是肉体上的交融，也包括精神层面的共鸣。在这个瞬间，他们超越了普通人类关系，进入了一片属于彼此独有的天地，这就是所谓“免费”的真正含义——没有金钱能够买到的那种自由、纯粹、无瑕疵的心灵连接。</w:t>
      </w:r>
      <w:r>
        <w:rPr>
          <w:sz w:val="32"/>
          <w:szCs w:val="32"/>
        </w:rPr>
        <w:t>&lt;/p&gt;&lt;p&gt;&lt;a href = "/doc/1183504-</w:t>
      </w:r>
      <w:r>
        <w:rPr>
          <w:sz w:val="32"/>
          <w:szCs w:val="32"/>
        </w:rPr>
        <w:t>激情燃烧女主角被躁高潮的震撼体验</w:t>
      </w:r>
      <w:r>
        <w:rPr>
          <w:sz w:val="32"/>
          <w:szCs w:val="32"/>
        </w:rPr>
        <w:t>.doc" rel="alternate" download="1183504-</w:t>
      </w:r>
      <w:r>
        <w:rPr>
          <w:sz w:val="32"/>
          <w:szCs w:val="32"/>
        </w:rPr>
        <w:t>激情燃烧女主角被躁高潮的震撼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