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化学实验室中，黑丝鲁管白色液体是一种常见的混合物，它们具有广泛的应用领域。以下是关于这种材料的一些关键特性和用途：</w:t>
      </w:r>
      <w:r>
        <w:rPr>
          <w:sz w:val="32"/>
          <w:szCs w:val="32"/>
        </w:rPr>
        <w:t>&lt;/p&gt;&lt;p&gt;&lt;img src="/static-img/1rF_imedwhoIsrjM3XpLDQ-6HcryHnIzR24DtZxOQeZYuFgAJWGEsHTHvTfyV_Ok.jpg"&gt;&lt;/p&gt;&lt;p&gt;</w:t>
      </w:r>
      <w:r>
        <w:rPr>
          <w:sz w:val="32"/>
          <w:szCs w:val="32"/>
        </w:rPr>
        <w:t>成分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通常由多种化合物组成，这些化合物通过不同的化学反应生成。它们的结构可以是简单的，也可以非常复杂，取决于其制造过程和目标应用。</w:t>
      </w:r>
      <w:r>
        <w:rPr>
          <w:sz w:val="32"/>
          <w:szCs w:val="32"/>
        </w:rPr>
        <w:t>&lt;/p&gt;&lt;p&gt;&lt;img src="/static-img/UyKCvemfnmeb8nXCnttq6A-6HcryHnIzR24DtZxOQealFklwn6WbXTMj68hueeMNvwNey-fyeHi91VFwkxsmVmgG3TwAOsk3Q0zlCklrVuBUTxJu4oaewFIym_v74tWTjqbZaEw4V3bkB-i9rIjSH3tfRVabPLZvlD7fX8-aSCBtaZlORajms1eAH5WlkLahtmS9PrP66fQvSaDsnH8z7w.jpg"&gt;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在工业生产中被广泛使用，如制药、清洁剂、涂料等行业。在这些领域，它们作为溶剂、发泡剂或者其他功能性添加剂起着至关重要的作用。</w:t>
      </w:r>
      <w:r>
        <w:rPr>
          <w:sz w:val="32"/>
          <w:szCs w:val="32"/>
        </w:rPr>
        <w:t>&lt;/p&gt;&lt;p&gt;&lt;img src="/static-img/cHKLArEFVW1oyTwoGpgBrg-6HcryHnIzR24DtZxOQealFklwn6WbXTMj68hueeMNvwNey-fyeHi91VFwkxsmVmgG3TwAOsk3Q0zlCklrVuBUTxJu4oaewFIym_v74tWTjqbZaEw4V3bkB-i9rIjSH3tfRVabPLZvlD7fX8-aSCBtaZlORajms1eAH5WlkLahtmS9PrP66fQvSaDsnH8z7w.jpg"&gt;&lt;/p&gt;&lt;p&gt;</w:t>
      </w:r>
      <w:r>
        <w:rPr>
          <w:sz w:val="32"/>
          <w:szCs w:val="32"/>
        </w:rPr>
        <w:t>物理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液体通常具有一定的溶解能力，可以溶解各种固态物质，同时也能够保持一定程度的稳定性。这使得它们在工业生产中更容易控制和操作。</w:t>
      </w:r>
      <w:r>
        <w:rPr>
          <w:sz w:val="32"/>
          <w:szCs w:val="32"/>
        </w:rPr>
        <w:t>&lt;/p&gt;&lt;p&gt;&lt;img src="/static-img/IREmfGrv3YoOXDL9aEdosw-6HcryHnIzR24DtZxOQealFklwn6WbXTMj68hueeMNvwNey-fyeHi91VFwkxsmVmgG3TwAOsk3Q0zlCklrVuBUTxJu4oaewFIym_v74tWTjqbZaEw4V3bkB-i9rIjSH3tfRVabPLZvlD7fX8-aSCBtaZlORajms1eAH5WlkLahtmS9PrP66fQvSaDsnH8z7w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时，应注意对环境影响，因为某些成分可能会对水生生物造成伤害或污染。此外，在处理过程中需要确保安全措施，以防止泄漏或事故发生。</w:t>
      </w:r>
      <w:r>
        <w:rPr>
          <w:sz w:val="32"/>
          <w:szCs w:val="32"/>
        </w:rPr>
        <w:t>&lt;/p&gt;&lt;p&gt;&lt;img src="/static-img/l-zdiX68nJsJNHIE3KLM4Q-6HcryHnIzR24DtZxOQealFklwn6WbXTMj68hueeMNvwNey-fyeHi91VFwkxsmVmgG3TwAOsk3Q0zlCklrVuBUTxJu4oaewFIym_v74tWTjqbZaEw4V3bkB-i9rIjSH3tfRVabPLZvlD7fX8-aSCBtaZlORajms1eAH5WlkLahtmS9PrP66fQvSaDsnH8z7w.jpg"&gt;&lt;/p&gt;&lt;p&gt;</w:t>
      </w:r>
      <w:r>
        <w:rPr>
          <w:sz w:val="32"/>
          <w:szCs w:val="32"/>
        </w:rPr>
        <w:t>安全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黑丝鲁管白色液体时必须遵守严格的安全标准，这包括佩戴个人保护装备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，避免接触皮肤或眼睛，并确保工作场所良好的通风条件以排除有毒气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产品已经得到广泛应用，但科学家们仍然致力于研究新的合成方法和改进现有的性能。随着新技术的发展，我们可以预期将看到更多高效且环保的解决方案。</w:t>
      </w:r>
      <w:r>
        <w:rPr>
          <w:sz w:val="32"/>
          <w:szCs w:val="32"/>
        </w:rPr>
        <w:t>&lt;/p&gt;&lt;p&gt;&lt;a href = "/doc/1183369-</w:t>
      </w:r>
      <w:r>
        <w:rPr>
          <w:sz w:val="32"/>
          <w:szCs w:val="32"/>
        </w:rPr>
        <w:t>黑丝鲁管白色液体</w:t>
      </w:r>
      <w:r>
        <w:rPr>
          <w:sz w:val="32"/>
          <w:szCs w:val="32"/>
        </w:rPr>
        <w:t>.doc" rel="alternate" download="1183369-</w:t>
      </w:r>
      <w:r>
        <w:rPr>
          <w:sz w:val="32"/>
          <w:szCs w:val="32"/>
        </w:rPr>
        <w:t>黑丝鲁管白色液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