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守则指南如何正确地守护和管理恋爱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正确地守护和管理恋爱关系？</w:t>
      </w:r>
      <w:r>
        <w:rPr>
          <w:sz w:val="32"/>
          <w:szCs w:val="32"/>
        </w:rPr>
        <w:t>&lt;/p&gt;&lt;p&gt;&lt;img src="/static-img/wy0BAD-sSuygiDaLCQ-TDqoqBBZznbZ0-Cl7ySyMgZ-7lgB718RGunKdQqhI_Bbj.jpg"&gt;&lt;/p&gt;&lt;p&gt;</w:t>
      </w:r>
      <w:r>
        <w:rPr>
          <w:sz w:val="32"/>
          <w:szCs w:val="32"/>
        </w:rPr>
        <w:t>在这个世界上，恋爱是一个让人充满期待、激动又不禁思考的美妙事物。然而，它也可能带来无数的困惑与挑战。尤其是在现代社会，随着价值观念的变化，不同的人对恋爱有着不同的看法和期望。在这种情况下，被恋爱守则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被恋愛守則？</w:t>
      </w:r>
      <w:r>
        <w:rPr>
          <w:sz w:val="32"/>
          <w:szCs w:val="32"/>
        </w:rPr>
        <w:t>&lt;/p&gt;&lt;p&gt;&lt;img src="/static-img/9wzqCNFycyecPzw2NAGDmaoqBBZznbZ0-Cl7ySyMgZ_ddF3LC3plbIUFjtRWKMLQtnHo8JyoLny5Rrv2GfE6k7e6aURALNvY2etiHCm1q0dQEFVWKNbolwT3kHMrd3h9AkzdT_YZlALJQKaBZNKZVVOBu6ygxJ7ZzEEnM5rbAbjP97HGnxB5vVnWhq4_velZtCwzgNBq31FTLUsACnx0J4GA18DXuPrjRUuJ_C2aWGY.jpg"&gt;&lt;/p&gt;&lt;p&gt;</w:t>
      </w:r>
      <w:r>
        <w:rPr>
          <w:sz w:val="32"/>
          <w:szCs w:val="32"/>
        </w:rPr>
        <w:t>每个人都渴望找到真挚且持久的伴侣，但这并不容易，因为我们需要学会如何与对方相处，以及如何维护彼此之间的情感联系。被恋愛守則是指一套规则或原则，它们旨在帮助人们更好地理解自己的需求，以及如何在保持健康而美好的关系同时，实现个人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定自己的恋愛規則？</w:t>
      </w:r>
      <w:r>
        <w:rPr>
          <w:sz w:val="32"/>
          <w:szCs w:val="32"/>
        </w:rPr>
        <w:t>&lt;/p&gt;&lt;p&gt;&lt;img src="/static-img/FUD5RGf54d8pl7ksIuuh-6oqBBZznbZ0-Cl7ySyMgZ_ddF3LC3plbIUFjtRWKMLQtnHo8JyoLny5Rrv2GfE6k7e6aURALNvY2etiHCm1q0dQEFVWKNbolwT3kHMrd3h9AkzdT_YZlALJQKaBZNKZVVOBu6ygxJ7ZzEEnM5rbAbjP97HGnxB5vVnWhq4_velZtCwzgNBq31FTLUsACnx0J4GA18DXuPrjRUuJ_C2aWGY.jpg"&gt;&lt;/p&gt;&lt;p&gt;</w:t>
      </w:r>
      <w:r>
        <w:rPr>
          <w:sz w:val="32"/>
          <w:szCs w:val="32"/>
        </w:rPr>
        <w:t>首先，我们需要认识到，每个人都应该根据自己的生活方式、价值观以及对未来的规划来设立这些规则。例如，对于一些人来说，他们可能会选择避免利用社交媒体监控对方，而对于其他人来说，他们可能会觉得这样做是必要的。这取决于每个人的具体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伴侣沟通你的规則？</w:t>
      </w:r>
      <w:r>
        <w:rPr>
          <w:sz w:val="32"/>
          <w:szCs w:val="32"/>
        </w:rPr>
        <w:t>&lt;/p&gt;&lt;p&gt;&lt;img src="/static-img/oOJqSSYBLW-hsaDL6BubnKoqBBZznbZ0-Cl7ySyMgZ_ddF3LC3plbIUFjtRWKMLQtnHo8JyoLny5Rrv2GfE6k7e6aURALNvY2etiHCm1q0dQEFVWKNbolwT3kHMrd3h9AkzdT_YZlALJQKaBZNKZVVOBu6ygxJ7ZzEEnM5rbAbjP97HGnxB5vVnWhq4_velZtCwzgNBq31FTLUsACnx0J4GA18DXuPrjRUuJ_C2aWGY.jpg"&gt;&lt;/p&gt;&lt;p&gt;</w:t>
      </w:r>
      <w:r>
        <w:rPr>
          <w:sz w:val="32"/>
          <w:szCs w:val="32"/>
        </w:rPr>
        <w:t>沟通是任何关系中的关键要素之一。如果你希望你的伴侣遵循某些规定，最好的方法就是直接向他们表达你的想法。你可以通过温馨而开放的话语，与他们分享你的感受和期望，并解释为什么这些规定对你来说如此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尊重对方的心理需求</w:t>
      </w:r>
      <w:r>
        <w:rPr>
          <w:sz w:val="32"/>
          <w:szCs w:val="32"/>
        </w:rPr>
        <w:t>&lt;/p&gt;&lt;p&gt;&lt;img src="/static-img/wPtwMqMS4Ux9Qv8b9JVPLKoqBBZznbZ0-Cl7ySyMgZ_ddF3LC3plbIUFjtRWKMLQtnHo8JyoLny5Rrv2GfE6k7e6aURALNvY2etiHCm1q0dQEFVWKNbolwT3kHMrd3h9AkzdT_YZlALJQKaBZNKZVVOBu6ygxJ7ZzEEnM5rbAbjP97HGnxB5vVnWhq4_velZtCwzgNBq31FTLUsACnx0J4GA18DXuPrjRUuJ_C2aWGY.jpg"&gt;&lt;/p&gt;&lt;p&gt;</w:t>
      </w:r>
      <w:r>
        <w:rPr>
          <w:sz w:val="32"/>
          <w:szCs w:val="32"/>
        </w:rPr>
        <w:t>即使你已经设定了自己的规则，你也必须意识到，这并不意味着你可以忽略或者压制你的伴侣的心理需求。你应该努力去理解他们的愿望和限制，并尽量找到双方都能接受的地平线。你需要学会妥协，同时确保不会牺牲掉自己所珍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冲突中寻求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最完美的一组规则，也无法预测所有可能出现的问题。当矛盾发生时，你应该尝试以建设性的态度去解决问题，而不是简单地采取攻击性或防御性的立场。这需要耐心、诚实以及持续不断地努力，以确保双方能够从冲突中学习并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怎样，都要记得，被恋愛守則并不意味着停止个人发展。而恰恰相反，它鼓励我们成为更好的人，使我们的关系更加深厚。在追求幸福情感的同时，我们仍然可以追求自我提升，这样做才能让我们的整个生命更加丰富多彩。</w:t>
      </w:r>
      <w:r>
        <w:rPr>
          <w:sz w:val="32"/>
          <w:szCs w:val="32"/>
        </w:rPr>
        <w:t>&lt;/p&gt;&lt;p&gt;&lt;a href = "/doc/1183169-</w:t>
      </w:r>
      <w:r>
        <w:rPr>
          <w:sz w:val="32"/>
          <w:szCs w:val="32"/>
        </w:rPr>
        <w:t>恋爱守则指南如何正确地守护和管理恋爱关系</w:t>
      </w:r>
      <w:r>
        <w:rPr>
          <w:sz w:val="32"/>
          <w:szCs w:val="32"/>
        </w:rPr>
        <w:t>.doc" rel="alternate" download="1183169-</w:t>
      </w:r>
      <w:r>
        <w:rPr>
          <w:sz w:val="32"/>
          <w:szCs w:val="32"/>
        </w:rPr>
        <w:t>恋爱守则指南如何正确地守护和管理恋爱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