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高品质农业产业链视频精准生产国产品牌一二三产区特色蘑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精准生产的蘑菇？</w:t>
      </w:r>
      <w:r>
        <w:rPr>
          <w:sz w:val="32"/>
          <w:szCs w:val="32"/>
        </w:rPr>
        <w:t>&lt;/p&gt;&lt;p&gt;&lt;img src="/static-img/hesruxAc9yg1KQxZdmXGqh_4OhUoEGAPTdldGEGLkCRganmM_njGwvL39jheWm1I.jpg"&gt;&lt;/p&gt;&lt;p&gt;</w:t>
      </w:r>
      <w:r>
        <w:rPr>
          <w:sz w:val="32"/>
          <w:szCs w:val="32"/>
        </w:rPr>
        <w:t>在现代农业中，精准生产是一种高效、节能、环保的生产方式，它通过技术手段对种植过程进行精细管理，确保每一株植物都能得到最适宜的生长条件。对于蘑菇这种特有的食用菌来说，精准生产尤为重要，因为它需要在控制温度、湿度和光照等多个因素上下功夫。</w:t>
      </w:r>
      <w:r>
        <w:rPr>
          <w:sz w:val="32"/>
          <w:szCs w:val="32"/>
        </w:rPr>
        <w:t>&lt;/p&gt;&lt;p&gt;</w:t>
      </w:r>
      <w:r>
        <w:rPr>
          <w:sz w:val="32"/>
          <w:szCs w:val="32"/>
        </w:rPr>
        <w:t>国产品牌如何影响市场接受度？</w:t>
      </w:r>
      <w:r>
        <w:rPr>
          <w:sz w:val="32"/>
          <w:szCs w:val="32"/>
        </w:rPr>
        <w:t>&lt;/p&gt;&lt;p&gt;&lt;img src="/static-img/FxX3IKR1Z5o2nV5KT8oq8h_4OhUoEGAPTdldGEGLkCSwQ6ugktCpeM4vGRdxqS2FB9izkIgPpJ_ibGN9FrKTwORn71azZOV6rSdhDH_K86dy9Q3Z0CUUgsBY8NiIhJ6YRNcy7GClfit4k-pl0gFiYw.jpg"&gt;&lt;/p&gt;&lt;p&gt;</w:t>
      </w:r>
      <w:r>
        <w:rPr>
          <w:sz w:val="32"/>
          <w:szCs w:val="32"/>
        </w:rPr>
        <w:t>国产品牌往往具有很高的市场认可度，这不仅因为它们通常遵循更严格的质量标准，而且还因为消费者普遍倾向于信任本土品牌。这些品牌通常会有自己的研发团队，不断推出新品以满足消费者的需求。在蘑菇视频中，我们可以看到这些国产品牌如何通过其独特的制作工艺和营销策略，让自己的蘑菇在市场上脱颖而出。</w:t>
      </w:r>
      <w:r>
        <w:rPr>
          <w:sz w:val="32"/>
          <w:szCs w:val="32"/>
        </w:rPr>
        <w:t>&lt;/p&gt;&lt;p&gt;</w:t>
      </w:r>
      <w:r>
        <w:rPr>
          <w:sz w:val="32"/>
          <w:szCs w:val="32"/>
        </w:rPr>
        <w:t>一二三产区特色蘑菇有哪些不同之处？</w:t>
      </w:r>
      <w:r>
        <w:rPr>
          <w:sz w:val="32"/>
          <w:szCs w:val="32"/>
        </w:rPr>
        <w:t>&lt;/p&gt;&lt;p&gt;&lt;img src="/static-img/QNThGnpNcDjXdeCr1AvErB_4OhUoEGAPTdldGEGLkCSwQ6ugktCpeM4vGRdxqS2FB9izkIgPpJ_ibGN9FrKTwORn71azZOV6rSdhDH_K86dy9Q3Z0CUUgsBY8NiIhJ6YRNcy7GClfit4k-pl0gFiYw.jpg"&gt;&lt;/p&gt;&lt;p&gt;</w:t>
      </w:r>
      <w:r>
        <w:rPr>
          <w:sz w:val="32"/>
          <w:szCs w:val="32"/>
        </w:rPr>
        <w:t>中国各地根据自身的地理环境和气候条件培育出了各种各样的特色蘑菇。一二三产区中的农民们利用自己所在地资源优势，如特殊的地质结构或微生物群落，为他们培育出的蘑菇注入了地域文化元素，使得这些地方性特色食品能够体现出地方风味。</w:t>
      </w:r>
      <w:r>
        <w:rPr>
          <w:sz w:val="32"/>
          <w:szCs w:val="32"/>
        </w:rPr>
        <w:t>&lt;/p&gt;&lt;p&gt;</w:t>
      </w:r>
      <w:r>
        <w:rPr>
          <w:sz w:val="32"/>
          <w:szCs w:val="32"/>
        </w:rPr>
        <w:t>如何看待“精产国品一二三产区蘑菇视频”的宣传效果？</w:t>
      </w:r>
      <w:r>
        <w:rPr>
          <w:sz w:val="32"/>
          <w:szCs w:val="32"/>
        </w:rPr>
        <w:t>&lt;/p&gt;&lt;p&gt;&lt;img src="/static-img/JE4Ngg38GveFbYg1wplnfB_4OhUoEGAPTdldGEGLkCSwQ6ugktCpeM4vGRdxqS2FB9izkIgPpJ_ibGN9FrKTwORn71azZOV6rSdhDH_K86dy9Q3Z0CUUgsBY8NiIhJ6YRNcy7GClfit4k-pl0gFiYw.jpg"&gt;&lt;/p&gt;&lt;p&gt;</w:t>
      </w:r>
      <w:r>
        <w:rPr>
          <w:sz w:val="32"/>
          <w:szCs w:val="32"/>
        </w:rPr>
        <w:t>这部视频不仅展示了各自区域特色的珍稀菌类，还通过专业摄影师拍摄，以及简洁明快的剪辑，使得观众能够清晰地感受到那份独有的美味与魅力。此外，该视频还提供了关于采摘方法、储存技巧以及烹饪秘诀等知识，让观众既能欣赏到美丽场景，又能学习到实用的技能，从而提高了整体观看体验和吸引力。</w:t>
      </w:r>
      <w:r>
        <w:rPr>
          <w:sz w:val="32"/>
          <w:szCs w:val="32"/>
        </w:rPr>
        <w:t>&lt;/p&gt;&lt;p&gt;“</w:t>
      </w:r>
      <w:r>
        <w:rPr>
          <w:sz w:val="32"/>
          <w:szCs w:val="32"/>
        </w:rPr>
        <w:t>精产国品一二三产区蘑菇视频”对农业发展有什么影响？</w:t>
      </w:r>
      <w:r>
        <w:rPr>
          <w:sz w:val="32"/>
          <w:szCs w:val="32"/>
        </w:rPr>
        <w:t>&lt;/p&gt;&lt;p&gt;&lt;img src="/static-img/zY0CYZ6k6GLNQ9Um2cMg9h_4OhUoEGAPTdldGEGLkCSwQ6ugktCpeM4vGRdxqS2FB9izkIgPpJ_ibGN9FrKTwORn71azZOV6rSdhDH_K86dy9Q3Z0CUUgsBY8NiIhJ6YRNcy7GClfit4k-pl0gFiYw.jpg"&gt;&lt;/p&gt;&lt;p&gt;</w:t>
      </w:r>
      <w:r>
        <w:rPr>
          <w:sz w:val="32"/>
          <w:szCs w:val="32"/>
        </w:rPr>
        <w:t>此类视频不仅提升了公众对于当地农产品认识，也促进了相关产业链条的发展。例如，它可以激发更多人参与到当地食品加工领域，或鼓励企业投资开发更多相关旅游项目。这将带动当地经济增长，同时也加强人们与自然之间的情感联系，增强绿色生活意识。</w:t>
      </w:r>
      <w:r>
        <w:rPr>
          <w:sz w:val="32"/>
          <w:szCs w:val="32"/>
        </w:rPr>
        <w:t>&lt;/p&gt;&lt;p&gt;</w:t>
      </w:r>
      <w:r>
        <w:rPr>
          <w:sz w:val="32"/>
          <w:szCs w:val="32"/>
        </w:rPr>
        <w:t>未来，“精产国品一二三产区蘑菃”可能面临哪些挑战和机遇？</w:t>
      </w:r>
      <w:r>
        <w:rPr>
          <w:sz w:val="32"/>
          <w:szCs w:val="32"/>
        </w:rPr>
        <w:t>&lt;/p&gt;&lt;p&gt;</w:t>
      </w:r>
      <w:r>
        <w:rPr>
          <w:sz w:val="32"/>
          <w:szCs w:val="32"/>
        </w:rPr>
        <w:t>随着全球化趋势不断加深，对于国产食品安全性的关注越来越高，因此未来的发展路径之一就是持续改善并优化供应链管理，以确保从田间直至餐桌上的整个流程都能够实现追溯监管。而另一方面，与国际合作交流也将是一个重要方向，可以借鉴世界先进经验，同时分享中国特色的一、二、三产区养殖模式，这样做无疑会为国内外市场打开新的窗口。</w:t>
      </w:r>
      <w:r>
        <w:rPr>
          <w:sz w:val="32"/>
          <w:szCs w:val="32"/>
        </w:rPr>
        <w:t>&lt;/p&gt;&lt;p&gt;&lt;a href = "/doc/1182895-</w:t>
      </w:r>
      <w:r>
        <w:rPr>
          <w:sz w:val="32"/>
          <w:szCs w:val="32"/>
        </w:rPr>
        <w:t>中国高品质农业产业链视频精准生产国产品牌一二三产区特色蘑菇</w:t>
      </w:r>
      <w:r>
        <w:rPr>
          <w:sz w:val="32"/>
          <w:szCs w:val="32"/>
        </w:rPr>
        <w:t>.doc" rel="alternate" download="1182895-</w:t>
      </w:r>
      <w:r>
        <w:rPr>
          <w:sz w:val="32"/>
          <w:szCs w:val="32"/>
        </w:rPr>
        <w:t>中国高品质农业产业链视频精准生产国产品牌一二三产区特色蘑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