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解雷电将军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揭秘高效护肤的不夜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成为了众多美丽追求者们心仪的圣地。这里不仅有着世界上最顶尖的护肤品，更有着一套独特而高效的使用方法，让那些渴望拥有完美肌肤的人们如获至宝。</w:t>
      </w:r>
      <w:r>
        <w:rPr>
          <w:sz w:val="32"/>
          <w:szCs w:val="32"/>
        </w:rPr>
        <w:t>&lt;/p&gt;&lt;p&gt;&lt;img src="/static-img/0A5fVxi-027lTMo6j1m5g42ycc9EKMluXK6X8gSzb8RBM4iO9F_7YvP7bUFUUHBv.jpg"&gt;&lt;/p&gt;&lt;p&gt;</w:t>
      </w:r>
      <w:r>
        <w:rPr>
          <w:sz w:val="32"/>
          <w:szCs w:val="32"/>
        </w:rPr>
        <w:t>首先，我们要了解的是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上的产品，是经过科学研究和精心配方制作出的，每一种产品都有其独特之处，它们能够有效解决各种皮肤问题，从干性到油性，再到混合性皮肤，无一能逃脱它的大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提供了详尽且专业的皮肤分析系统，不仅可以帮助用户了解自己的皮肤类型，还能根据个人情况推荐最适合自己的产品。在这里，你可以通过简单的问题回答来获得一个全面的皮肤报告，这对于寻找合适护理方案是一个极大的便利。</w:t>
      </w:r>
      <w:r>
        <w:rPr>
          <w:sz w:val="32"/>
          <w:szCs w:val="32"/>
        </w:rPr>
        <w:t>&lt;/p&gt;&lt;p&gt;&lt;img src="/static-img/4aBNT7RtR4K4CSfXdaBfDI2ycc9EKMluXK6X8gSzb8RBM4iO9F_7YvP7bUFUUHBv.jpg"&gt;&lt;/p&gt;&lt;p&gt;</w:t>
      </w:r>
      <w:r>
        <w:rPr>
          <w:sz w:val="32"/>
          <w:szCs w:val="32"/>
        </w:rPr>
        <w:t>再者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还提供了丰富多彩的一系列课程和视频教程，它们涵盖从基础知识到进阶技巧，从日常保养到特殊场合打造，如同打开了一扇窗，让我们深入了解并掌握更多关于护肤学知识。这些内容都是由行业内专家亲自讲授，每一步都带给你实用的指导，使得你的每一次操作都充满信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定期更新最新消息和优惠活动，为那些忠实粉丝提供额外的小惊喜。无论是节日促销还是限时折扣，都让人感觉不到时间的流逝，每一次点击鼠标，都可能带走一份意想不到的情怀礼物。</w:t>
      </w:r>
      <w:r>
        <w:rPr>
          <w:sz w:val="32"/>
          <w:szCs w:val="32"/>
        </w:rPr>
        <w:t>&lt;/p&gt;&lt;p&gt;&lt;img src="/static-img/xYVm3NgRoh3JaMNNluZIY42ycc9EKMluXK6X8gSzb8RBM4iO9F_7YvP7bUFUUHBv.jpg"&gt;&lt;/p&gt;&lt;p&gt;</w:t>
      </w:r>
      <w:r>
        <w:rPr>
          <w:sz w:val="32"/>
          <w:szCs w:val="32"/>
        </w:rPr>
        <w:t>当然，在这个数字化时代，即使是物理商品，也需要现代技术来保证安全交易。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上，可以放心使用各种支付方式，无论是信用卡、电子钱包还是现金支付，一切都会得到妥善处理，同时保证数据安全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社会对健康生活方式越来越重视，这个平台也在不断推出新项目，比如生态环保型产品以及针对不同季节变化进行调整的系列。这一切都是为了更好地服务于消费者的需求，让他们享受到真正属于自己的美丽旅程，而不是单纯追求短暂效果。</w:t>
      </w:r>
      <w:r>
        <w:rPr>
          <w:sz w:val="32"/>
          <w:szCs w:val="32"/>
        </w:rPr>
        <w:t>&lt;/p&gt;&lt;p&gt;&lt;img src="/static-img/-tSYMBru4B_HgbwStAlj3o2ycc9EKMluXK6X8gSzb8RBM4iO9F_7YvP7bUFUUHBv.jpg"&gt;&lt;/p&gt;&lt;p&gt;</w:t>
      </w:r>
      <w:r>
        <w:rPr>
          <w:sz w:val="32"/>
          <w:szCs w:val="32"/>
        </w:rPr>
        <w:t>总结来说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是一片充满活力的花园，它承载着无数人的梦想和希望。而只要你踏入其中，无论你想要什么样的结果，只要愿意付出，那么这片土地一定会回应你的呼唿，为你绘制出那条通往完美肌膚之路。</w:t>
      </w:r>
      <w:r>
        <w:rPr>
          <w:sz w:val="32"/>
          <w:szCs w:val="32"/>
        </w:rPr>
        <w:t>&lt;/p&gt;&lt;p&gt;&lt;a href = "/doc/1182844-</w:t>
      </w:r>
      <w:r>
        <w:rPr>
          <w:sz w:val="32"/>
          <w:szCs w:val="32"/>
        </w:rPr>
        <w:t>破解雷电将军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揭秘高效护肤的不夜城</w:t>
      </w:r>
      <w:r>
        <w:rPr>
          <w:sz w:val="32"/>
          <w:szCs w:val="32"/>
        </w:rPr>
        <w:t>.doc" rel="alternate" download="1182844-</w:t>
      </w:r>
      <w:r>
        <w:rPr>
          <w:sz w:val="32"/>
          <w:szCs w:val="32"/>
        </w:rPr>
        <w:t>破解雷电将军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揭秘高效护肤的不夜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