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色徽章的光芒多彩纷呈的荣誉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闪耀的彩色徽章？</w:t>
      </w:r>
      <w:r>
        <w:rPr>
          <w:sz w:val="32"/>
          <w:szCs w:val="32"/>
        </w:rPr>
        <w:t>&lt;/p&gt;&lt;p&gt;&lt;img src="/static-img/1KKvzhfBGCHvcUF8GLkKGI2ycc9EKMluXK6X8gSzb8RBM4iO9F_7YvP7bUFUUHBv.jpg"&gt;&lt;/p&gt;&lt;p&gt;</w:t>
      </w:r>
      <w:r>
        <w:rPr>
          <w:sz w:val="32"/>
          <w:szCs w:val="32"/>
        </w:rPr>
        <w:t>在我们的生活中，徽章不仅仅是装饰品，它们承载着特殊的意义和价值。它们可以用来标识身份、代表成就，也可以作为礼物传递友谊与尊重。在现代社会，尤其是在游戏、社交媒体和企业文化中，闪耀的彩色徽章已经成为一种流行的元素，它们以其独特的光芒吸引着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闪耀的彩色徽章？</w:t>
      </w:r>
      <w:r>
        <w:rPr>
          <w:sz w:val="32"/>
          <w:szCs w:val="32"/>
        </w:rPr>
        <w:t>&lt;/p&gt;&lt;p&gt;&lt;img src="/static-img/XqUJ6HI_6PQaDArCEAtMpo2ycc9EKMluXK6X8gSzb8RBM4iO9F_7YvP7bUFUUHBv.jpg"&gt;&lt;/p&gt;&lt;p&gt;</w:t>
      </w:r>
      <w:r>
        <w:rPr>
          <w:sz w:val="32"/>
          <w:szCs w:val="32"/>
        </w:rPr>
        <w:t>设计一个美观且具有个性的闪耀彩色徽章并不简单。首先，我们需要考虑到颜色的搭配。不同的颜色象征着不同的情感和意境，比如红色代表勇气、蓝色代表信任等。我们还要注意到形状和图案，这些都是视觉冲击力的大源泉。最后，但同样重要的是，我们要确保这些元素能够在各种场合下都能发挥作用，无论是正式还是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的彩色徽章有什么功能？</w:t>
      </w:r>
      <w:r>
        <w:rPr>
          <w:sz w:val="32"/>
          <w:szCs w:val="32"/>
        </w:rPr>
        <w:t>&lt;/p&gt;&lt;p&gt;&lt;img src="/static-img/j-3i1GXb9FHBvvilKAL5oY2ycc9EKMluXK6X8gSzb8RBM4iO9F_7YvP7bUFUUHBv.jpg"&gt;&lt;/p&gt;&lt;p&gt;</w:t>
      </w:r>
      <w:r>
        <w:rPr>
          <w:sz w:val="32"/>
          <w:szCs w:val="32"/>
        </w:rPr>
        <w:t>除了美观之外，闪耀彩色的徽章还有很多实用功能。一种常见的情况是，它们被用作奖励或激励工具。当一个人完成某项任务或达成某个目标时，就会获得相应的荣誉或者称号。这不仅增强了他们对自己的认可，也为他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佩戴亮丽的彩色徽章？</w:t>
      </w:r>
      <w:r>
        <w:rPr>
          <w:sz w:val="32"/>
          <w:szCs w:val="32"/>
        </w:rPr>
        <w:t>&lt;/p&gt;&lt;p&gt;&lt;img src="/static-img/xmKQiG-nQahQp4U-3IjW1I2ycc9EKMluXK6X8gSzb8RBM4iO9F_7YvP7bUFUUHBv.jpg"&gt;&lt;/p&gt;&lt;p&gt;</w:t>
      </w:r>
      <w:r>
        <w:rPr>
          <w:sz w:val="32"/>
          <w:szCs w:val="32"/>
        </w:rPr>
        <w:t>佩戴方式也是很重要的一环。在工作场合，可以选择更为简洁大方的手链或领带扣。而在休闲环境中，如聚会或者活动，可以选择更加有趣夸张的手环或者帽子上的装饰。此外，还有许多创新的方式，比如将它作为手机壳或者笔记本电脑皮套的一部分，使得这份荣誉随身携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高质量的地球上最亮丽的心灵宝石</w:t>
      </w:r>
      <w:r>
        <w:rPr>
          <w:sz w:val="32"/>
          <w:szCs w:val="32"/>
        </w:rPr>
        <w:t>-Flash Badge?&lt;/p&gt;&lt;p&gt;&lt;img src="/static-img/dNokeWhZVHlovX51kTPjDY2ycc9EKMluXK6X8gSzb8RBM4iO9F_7YvP7bUFUUHBv.jpg"&gt;&lt;/p&gt;&lt;p&gt;</w:t>
      </w:r>
      <w:r>
        <w:rPr>
          <w:sz w:val="32"/>
          <w:szCs w:val="32"/>
        </w:rPr>
        <w:t>对于那些想要自己动手制作这样的艺术家来说，不同材料也有不同的挑战。但无论你使用的是金属丝、塑料板还是其他材质，都需要精准地切割并组合，以达到既坚固又美观的地步。此外，对于电路系统来说，更需要细心地布线，以确保当灯光打开时不会出现短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 xml:space="preserve">Flash Badge </w:t>
      </w:r>
      <w:r>
        <w:rPr>
          <w:sz w:val="32"/>
          <w:szCs w:val="32"/>
        </w:rPr>
        <w:t>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</w:t>
      </w:r>
      <w:r>
        <w:rPr>
          <w:sz w:val="32"/>
          <w:szCs w:val="32"/>
        </w:rPr>
        <w:t>Flash Badge</w:t>
      </w:r>
      <w:r>
        <w:rPr>
          <w:sz w:val="32"/>
          <w:szCs w:val="32"/>
        </w:rPr>
        <w:t>将变得越来越智能化。不只是单纯点亮，而是可能通过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来展示更多信息，或许连互动性也能增加，让它们不再只是静态存在，而是一个活跃参与者的身份象征。在这种情况下，即使没有实际看到它的人也能感受到它散发出的光芒，那就是真正意义上的“穿透时间”的魅力所在。</w:t>
      </w:r>
      <w:r>
        <w:rPr>
          <w:sz w:val="32"/>
          <w:szCs w:val="32"/>
        </w:rPr>
        <w:t>&lt;/p&gt;&lt;p&gt;&lt;a href = "/doc/1182549-</w:t>
      </w:r>
      <w:r>
        <w:rPr>
          <w:sz w:val="32"/>
          <w:szCs w:val="32"/>
        </w:rPr>
        <w:t>彩色徽章的光芒多彩纷呈的荣誉象征</w:t>
      </w:r>
      <w:r>
        <w:rPr>
          <w:sz w:val="32"/>
          <w:szCs w:val="32"/>
        </w:rPr>
        <w:t>.doc" rel="alternate" download="1182549-</w:t>
      </w:r>
      <w:r>
        <w:rPr>
          <w:sz w:val="32"/>
          <w:szCs w:val="32"/>
        </w:rPr>
        <w:t>彩色徽章的光芒多彩纷呈的荣誉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