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追忆童年食全食美的少地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童年：食全食美的少地瓜故事</w:t>
      </w:r>
      <w:r>
        <w:rPr>
          <w:sz w:val="32"/>
          <w:szCs w:val="32"/>
        </w:rPr>
        <w:t>&lt;/p&gt;&lt;p&gt;&lt;img src="/static-img/qUP1BBJFdKP6vDbKjPQV1Lhx_WT7oSMnHOL1Cll9bAWm7Ax_OzIi7rDmxCa57DMd.jpg"&gt;&lt;/p&gt;&lt;p&gt;</w:t>
      </w:r>
      <w:r>
        <w:rPr>
          <w:sz w:val="32"/>
          <w:szCs w:val="32"/>
        </w:rPr>
        <w:t>在一个清晨的微光中，阳光透过窗户，轻轻洒在我面前的桌子上，那是我的妈妈早已准备好的早餐——一盘香气四溢的地瓜。记得那时候，每当秋天来临，地瓜成熟了，我们家就开始了一个传统——“食全食美少地瓜”。这个习惯不仅让我对自然产生了深刻的敬畏，更让我的味蕾享受到了前所未有的快乐。</w:t>
      </w:r>
      <w:r>
        <w:rPr>
          <w:sz w:val="32"/>
          <w:szCs w:val="32"/>
        </w:rPr>
        <w:t>&lt;/p&gt;&lt;p&gt;“</w:t>
      </w:r>
      <w:r>
        <w:rPr>
          <w:sz w:val="32"/>
          <w:szCs w:val="32"/>
        </w:rPr>
        <w:t>食全食美少地瓜”这句话，它像是一首无声的歌谣，在我们的生活中回荡着。在我们这里，这个习惯并不是为了节约，而是为了珍惜和尊重每一口吃进嘴里的东西。因为我们知道，即使是最普通的地瓜，只要用心去品尝，也能发现它独特的风味和营养价值。</w:t>
      </w:r>
      <w:r>
        <w:rPr>
          <w:sz w:val="32"/>
          <w:szCs w:val="32"/>
        </w:rPr>
        <w:t>&lt;/p&gt;&lt;p&gt;&lt;img src="/static-img/Lmu8J4nmdDZNq2vrh4vp9rhx_WT7oSMnHOL1Cll9bAUt1jLuqbrRwQQKuBxcpxXHLh4uZgNUrYbdaI_cCIgRrjNemjocp0BSAH6p5x-z3bP0BMsAR0hA3G8MRxOEK64quD4941euW_ryo60ISaIpumJAUtngHrCLXR8tpZiDwma-CCglBLVxibYjH3U1dmjsGsLFKNif0kSpk2nA1s1uNA.jpg"&gt;&lt;/p&gt;&lt;p&gt;</w:t>
      </w:r>
      <w:r>
        <w:rPr>
          <w:sz w:val="32"/>
          <w:szCs w:val="32"/>
        </w:rPr>
        <w:t>我还记得小时候，我爸爸带我去田野里采摘地瓜。那时候，我不知道为什么会有这么多人那么喜欢吃这些看起来有些生硬的地球。我只是跟随着他们，一路走到田埂边，然后挖掘出藏在地下的这些黄澄澄的小宝贝。当那些被泥土包裹的地瓜露出了它们坚实而略显脆弱的手指时，我惊叹于它们似乎可以承载着整个秋天的希望。</w:t>
      </w:r>
      <w:r>
        <w:rPr>
          <w:sz w:val="32"/>
          <w:szCs w:val="32"/>
        </w:rPr>
        <w:t>&lt;/p&gt;&lt;p&gt;</w:t>
      </w:r>
      <w:r>
        <w:rPr>
          <w:sz w:val="32"/>
          <w:szCs w:val="32"/>
        </w:rPr>
        <w:t>回家的路上，我们将采集到的新鲜地瓜放在厨房的大篮子里，那些满足感和期待，让整个家庭都充满了活力。母亲开始做饭，她会先把一些老旧的地瓜挑选出来，用刀刃轻轻划破皮肤，从里面取出已经发霉变质的一部分，然后用水冲洗干净。这一步骤叫做“除粪”，也就是去掉那些不再健康、可能对身体有害的一部分，让剩余部分更加纯净、更能够为我们的身体提供营养。</w:t>
      </w:r>
      <w:r>
        <w:rPr>
          <w:sz w:val="32"/>
          <w:szCs w:val="32"/>
        </w:rPr>
        <w:t>&lt;/p&gt;&lt;p&gt;&lt;img src="/static-img/15DAnIz9pkxIKQU1kY1J9bhx_WT7oSMnHOL1Cll9bAUt1jLuqbrRwQQKuBxcpxXHLh4uZgNUrYbdaI_cCIgRrjNemjocp0BSAH6p5x-z3bP0BMsAR0hA3G8MRxOEK64quD4941euW_ryo60ISaIpumJAUtngHrCLXR8tpZiDwma-CCglBLVxibYjH3U1dmjsGsLFKNif0kSpk2nA1s1uNA.jpg"&gt;&lt;/p&gt;&lt;p&gt;</w:t>
      </w:r>
      <w:r>
        <w:rPr>
          <w:sz w:val="32"/>
          <w:szCs w:val="32"/>
        </w:rPr>
        <w:t>接下来，她会将除去了病态部分的地瓜切片或切块，再放入锅中煮熟。在这过程中，她总是在低语：“这是‘食全’。”她意味着，不管是什么种类，都要把所有健康且完整的一部分吃掉，因为每一颗都是大自然赐予我们的礼物。而最后，将煮熟后的地瓜装饰得整洁漂亮，就像是给大自然进行了一次赞扬，“这是‘食美’”。</w:t>
      </w:r>
      <w:r>
        <w:rPr>
          <w:sz w:val="32"/>
          <w:szCs w:val="32"/>
        </w:rPr>
        <w:t>&lt;/p&gt;&lt;p&gt;</w:t>
      </w:r>
      <w:r>
        <w:rPr>
          <w:sz w:val="32"/>
          <w:szCs w:val="32"/>
        </w:rPr>
        <w:t>至于“少”，则体现在即便如此精心选择和处理之后，如果还有剩余，我们家就会将其保存起来，以便未来某个寒冷或者忙碌的时候，可以拿出来温暖自己。这种节俭也是对资源尊重的一种方式，是一种文化传统，也是一种生活智慧。</w:t>
      </w:r>
      <w:r>
        <w:rPr>
          <w:sz w:val="32"/>
          <w:szCs w:val="32"/>
        </w:rPr>
        <w:t>&lt;/p&gt;&lt;p&gt;&lt;img src="/static-img/DdJIWjCyYBivbbZdH0u9g7hx_WT7oSMnHOL1Cll9bAUt1jLuqbrRwQQKuBxcpxXHLh4uZgNUrYbdaI_cCIgRrjNemjocp0BSAH6p5x-z3bP0BMsAR0hA3G8MRxOEK64quD4941euW_ryo60ISaIpumJAUtngHrCLXR8tpZiDwma-CCglBLVxibYjH3U1dmjsGsLFKNif0kSpk2nA1s1uNA.jpg"&gt;&lt;/p&gt;&lt;p&gt;</w:t>
      </w:r>
      <w:r>
        <w:rPr>
          <w:sz w:val="32"/>
          <w:szCs w:val="32"/>
        </w:rPr>
        <w:t>从那个时候起，“食全食美少地</w:t>
      </w:r>
      <w:r>
        <w:rPr>
          <w:sz w:val="32"/>
          <w:szCs w:val="32"/>
        </w:rPr>
        <w:t>gua”</w:t>
      </w:r>
      <w:r>
        <w:rPr>
          <w:sz w:val="32"/>
          <w:szCs w:val="32"/>
        </w:rPr>
        <w:t>的理念就深植于我的心里。不论是在城市还是乡村，无论是在过去还是现在，无论何时何处，只要看到那熟悉而又神秘的情形——人们围坐在一起分享土地上的果实，我都会感到一种共鸣与归属感。这是一个关于生命、爱护与分享的故事，同时也是一个关于饮饕之道永恒存在与发展变化中的经典篇章。在这样的氛围下，每一次品尝都变得格外珍贵，每一次分割都充满意义，而每一次享用，则仿佛在向世界诉说：地球上的果实，不仅仅是我自己的，但同时也是我们共同拥有的财富。</w:t>
      </w:r>
      <w:r>
        <w:rPr>
          <w:sz w:val="32"/>
          <w:szCs w:val="32"/>
        </w:rPr>
        <w:t>&lt;/p&gt;&lt;p&gt;&lt;a href = "/doc/1182530-</w:t>
      </w:r>
      <w:r>
        <w:rPr>
          <w:sz w:val="32"/>
          <w:szCs w:val="32"/>
        </w:rPr>
        <w:t>食全食美少地瓜</w:t>
      </w:r>
      <w:r>
        <w:rPr>
          <w:sz w:val="32"/>
          <w:szCs w:val="32"/>
        </w:rPr>
        <w:t>-</w:t>
      </w:r>
      <w:r>
        <w:rPr>
          <w:sz w:val="32"/>
          <w:szCs w:val="32"/>
        </w:rPr>
        <w:t>追忆童年食全食美的少地瓜故事</w:t>
      </w:r>
      <w:r>
        <w:rPr>
          <w:sz w:val="32"/>
          <w:szCs w:val="32"/>
        </w:rPr>
        <w:t>.doc" rel="alternate" download="1182530-</w:t>
      </w:r>
      <w:r>
        <w:rPr>
          <w:sz w:val="32"/>
          <w:szCs w:val="32"/>
        </w:rPr>
        <w:t>食全食美少地瓜</w:t>
      </w:r>
      <w:r>
        <w:rPr>
          <w:sz w:val="32"/>
          <w:szCs w:val="32"/>
        </w:rPr>
        <w:t>-</w:t>
      </w:r>
      <w:r>
        <w:rPr>
          <w:sz w:val="32"/>
          <w:szCs w:val="32"/>
        </w:rPr>
        <w:t>追忆童年食全食美的少地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