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哼着小曲子磨蹭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哼着小曲子磨蹭时间。每当周末来临，我总会选择这样的方式来放松自己，从繁忙的一周中抽离出来，享受一下宁静。</w:t>
      </w:r>
      <w:r>
        <w:rPr>
          <w:sz w:val="32"/>
          <w:szCs w:val="32"/>
        </w:rPr>
        <w:t>&lt;/p&gt;&lt;p&gt;&lt;img src="/static-img/BEPASUOq234Z6faTzF2uP-WfwdsmvlKpmRwe-UfZOrGJe9PZLx81g-dwLo0t3-7d.jpg"&gt;&lt;/p&gt;&lt;p&gt;</w:t>
      </w:r>
      <w:r>
        <w:rPr>
          <w:sz w:val="32"/>
          <w:szCs w:val="32"/>
        </w:rPr>
        <w:t>我记得小时候，每当寒冷的冬日里，我们家里的暖气总是不能很快地启动起来，那时候我们只能用厚厚的棉被和几块木板凑合过冬天。一块不太平整、硬邦邦的红砖（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就成了我最常见到的“办公桌”。在那片刻间，我的笔触显得格外沉稳，每个字都仿佛是从心底深处涌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长大了，但那种对简单生活美好的怀念却依旧存在。现在，当我坐在电脑前写作时，有时也会想起那个简单而又充满创意的小时代。那时，没有网络，也没有智能设备，只有书本和自己的思绪。在那样一个无忧无虑的小世界里，我学会了耐心与坚持，即使是在一张硬邦邦的红砖上面。</w:t>
      </w:r>
      <w:r>
        <w:rPr>
          <w:sz w:val="32"/>
          <w:szCs w:val="32"/>
        </w:rPr>
        <w:t>&lt;/p&gt;&lt;p&gt;&lt;img src="/static-img/ACCVSCrLh6kYZCDPYeqaZeWfwdsmvlKpmRwe-UfZOrEW4qB7m6JRFIEpuff8fgYsHYceiYB9zP955XUEsv7-OQYTgmbdGAbd3bPgRvDDPCF_vGq-Pmv0kMmUyVBWN7iHnkCy-Mik-N-MuioWAqSNcQ.jpg"&gt;&lt;/p&gt;&lt;p&gt;</w:t>
      </w:r>
      <w:r>
        <w:rPr>
          <w:sz w:val="32"/>
          <w:szCs w:val="32"/>
        </w:rPr>
        <w:t>尽管现在我的工作环境已经远远不同，但那种对于过去美好瞬间的怀念却让我倍感珍惜。我仍然会在闲暇时光拿起笔来，不管是在宽敞舒适的地毯上还是简陋的小桌子上，只要有纸张和墨水，就能让那些往事再次浮现眼前。每一次回忆，都像是一次旅行，让我重新体验到那份纯粹且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种经历虽微不足道，却成为了我人生旅途中宝贵的一课——珍惜每一分每一秒，无论何时何地，你都可以找到属于自己的空间去思考去创造。而这，就是生命中最真实，最温馨的一部分。</w:t>
      </w:r>
      <w:r>
        <w:rPr>
          <w:sz w:val="32"/>
          <w:szCs w:val="32"/>
        </w:rPr>
        <w:t>&lt;/p&gt;&lt;p&gt;&lt;img src="/static-img/9BPWUsYhUdcFOpwuvffES-WfwdsmvlKpmRwe-UfZOrEW4qB7m6JRFIEpuff8fgYsHYceiYB9zP955XUEsv7-OQYTgmbdGAbd3bPgRvDDPCF_vGq-Pmv0kMmUyVBWN7iHnkCy-Mik-N-MuioWAqSNcQ.jpg"&gt;&lt;/p&gt;&lt;p&gt;&lt;a href = "/doc/1182315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哼着小曲子磨蹭时间</w:t>
      </w:r>
      <w:r>
        <w:rPr>
          <w:sz w:val="32"/>
          <w:szCs w:val="32"/>
        </w:rPr>
        <w:t>.doc" rel="alternate" download="1182315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哼着小曲子磨蹭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