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棒子上写作业我是怎么在学长的宝座上熬夜写作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的寒假，我在家里无聊透了，正好学长不在家，就想到了一个绝妙的主意——坐在学长的棒子上写作业。当然，这个“棒子”并不是什么特别厉害的东西，它只是我眼中的“宝座”，因为它高一些，让我可以更好地看书。</w:t>
      </w:r>
      <w:r>
        <w:rPr>
          <w:sz w:val="32"/>
          <w:szCs w:val="32"/>
        </w:rPr>
        <w:t>&lt;/p&gt;&lt;p&gt;&lt;img src="/static-img/6vxCx6LuOoOywnI1n--cMY2ycc9EKMluXK6X8gSzb8RBM4iO9F_7YvP7bUFUUHBv.jpg"&gt;&lt;/p&gt;&lt;p&gt;</w:t>
      </w:r>
      <w:r>
        <w:rPr>
          <w:sz w:val="32"/>
          <w:szCs w:val="32"/>
        </w:rPr>
        <w:t>我迅速找来了一张纸，一支笔，然后小心翼翼地坐在那个“宝座”上。我开始认真地写作业，偶尔抬头看看四周，看看有没有被发现。但是，时间过得真是慢极了，每一分钟都好像拉得很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埋头苦干的时候，我突然想到，如果能把这个画面拍成视频，那一定会让人笑死。于是我拿起手机，小心翼翼地调整好角度，然后按下录制键。我开始自言自语地说：“大家看到这不？这是我的‘办公室’！这里面的‘桌子’就是学长平时放着玩具的地方，而我的‘椅子’就是他躺着玩游戏用的床垫。”</w:t>
      </w:r>
      <w:r>
        <w:rPr>
          <w:sz w:val="32"/>
          <w:szCs w:val="32"/>
        </w:rPr>
        <w:t>&lt;/p&gt;&lt;p&gt;&lt;img src="/static-img/8IhoNsWk3UVXn26oYmMYm42ycc9EKMluXK6X8gSzb8RBM4iO9F_7YvP7bUFUUHBv.jpg"&gt;&lt;/p&gt;&lt;p&gt;</w:t>
      </w:r>
      <w:r>
        <w:rPr>
          <w:sz w:val="32"/>
          <w:szCs w:val="32"/>
        </w:rPr>
        <w:t>录完视频后，我觉得自己简直太聪明了。这段视频虽然只有几分钟，但却让我感受到了做作业的乐趣，也给那些日后的学习带来了新的风格。现在回想起来，那个时候的小细节和幽默感也成了我学习生活中不可或缺的一部分。</w:t>
      </w:r>
      <w:r>
        <w:rPr>
          <w:sz w:val="32"/>
          <w:szCs w:val="32"/>
        </w:rPr>
        <w:t>&lt;/p&gt;&lt;p&gt;&lt;a href = "/doc/1182205-</w:t>
      </w:r>
      <w:r>
        <w:rPr>
          <w:sz w:val="32"/>
          <w:szCs w:val="32"/>
        </w:rPr>
        <w:t>坐在学长的棒子上写作业我是怎么在学长的宝座上熬夜写作业的</w:t>
      </w:r>
      <w:r>
        <w:rPr>
          <w:sz w:val="32"/>
          <w:szCs w:val="32"/>
        </w:rPr>
        <w:t>.doc" rel="alternate" download="1182205-</w:t>
      </w:r>
      <w:r>
        <w:rPr>
          <w:sz w:val="32"/>
          <w:szCs w:val="32"/>
        </w:rPr>
        <w:t>坐在学长的棒子上写作业我是怎么在学长的宝座上熬夜写作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