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曾在那片被遗忘的花海里找到了自己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称为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地方，我找到了自己的人生意义。这里的“失乐园”，并非指一个物理空间，而是一个比喻，代表了每个人的青春期，那段充满挑战与迷茫的时光。</w:t>
      </w:r>
      <w:r>
        <w:rPr>
          <w:sz w:val="32"/>
          <w:szCs w:val="32"/>
        </w:rPr>
        <w:t>&lt;/p&gt;&lt;p&gt;&lt;img src="/static-img/Lv3dTLLh1nVlVUwdkMuESOxh1Q4wJHM_ii1m7yeN_MTKFTufH7vkHnSNaXKpBOQ1.jpg"&gt;&lt;/p&gt;&lt;p&gt;</w:t>
      </w:r>
      <w:r>
        <w:rPr>
          <w:sz w:val="32"/>
          <w:szCs w:val="32"/>
        </w:rPr>
        <w:t>我是其中的一员，在这个不再年轻的世界里，我回望那些曾经被遗忘的花海，心中涌起一股复杂的情感。那里有着我们共同编织成的故事，有着我们的欢笑和泪水，有着我们彼此扶持、互相鼓励的小小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些日子里，我们或许不知道未来会怎样，但我们却用全身心去体验当下的每一刻。那份无畏，也让我们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找到了一种特别的快乐。也许那不是世人所认可的快乐，但对我们而言，它足够真实，足够珍贵。</w:t>
      </w:r>
      <w:r>
        <w:rPr>
          <w:sz w:val="32"/>
          <w:szCs w:val="32"/>
        </w:rPr>
        <w:t>&lt;/p&gt;&lt;p&gt;&lt;img src="/static-img/w5Oe1ymu9rNCEbkXniu0Uuxh1Q4wJHM_ii1m7yeN_MRId1YDvGwSBjaT1-WzK7rfL9SG-U-kxjgD__w7dMvRto7P1ek0mLPcgcqpFEIZxA5KmYP2M1F2fH5ubZNjV2LmoxN-ifwJTBPnK4UEiWjBNVONqVSpm9tpbnVQDBHwGXo.jpg"&gt;&lt;/p&gt;&lt;p&gt;</w:t>
      </w:r>
      <w:r>
        <w:rPr>
          <w:sz w:val="32"/>
          <w:szCs w:val="32"/>
        </w:rPr>
        <w:t>现在，当我站在时间长河的一端，看向那个已经逝去时代，我明白，那些年轻的心灵，无论走到哪里，都携带着那份独特的情感和力量。我曾在那片被遗忘的花海里找到了自己的光芒，那是来自于那些未曾改变过的地理位置，却深刻影响了我的心理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我们各自走上了不同的道路，但那种初恋般纯真的友谊，从未消散。那是一种无法用言语描述，只能通过眼神交流和心灵沟通传达的情感纽带。在这样的纽带下，我们成为了一生的朋友，即使身处不同的地方，我们的心总是在某个角落相互呼应。</w:t>
      </w:r>
      <w:r>
        <w:rPr>
          <w:sz w:val="32"/>
          <w:szCs w:val="32"/>
        </w:rPr>
        <w:t>&lt;/p&gt;&lt;p&gt;&lt;img src="/static-img/-uM_b5laB0OCri3rMEUAHuxh1Q4wJHM_ii1m7yeN_MRId1YDvGwSBjaT1-WzK7rfL9SG-U-kxjgD__w7dMvRto7P1ek0mLPcgcqpFEIZxA5KmYP2M1F2fH5ubZNjV2LmoxN-ifwJTBPnK4UEiWjBNVONqVSpm9tpbnVQDBHwGXo.png"&gt;&lt;/p&gt;&lt;p&gt;</w:t>
      </w:r>
      <w:r>
        <w:rPr>
          <w:sz w:val="32"/>
          <w:szCs w:val="32"/>
        </w:rPr>
        <w:t>因此，让人感到温暖的是，不必急于追求那些看似完美的事物，因为真正重要的是你如何面对生活，你如何将你的情感与周围环境融合。你可以在任何地方找到属于自己的光芒，就像我一样，在那个被遗忘的小村庄里发现了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现在正在哪一步，你都不要放弃寻找那个属于你的地方。当你找到它的时候，你会明白，其实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就是从来没有离开过你的一个角落。而这份永恒，便是我最珍视的人生财富。</w:t>
      </w:r>
      <w:r>
        <w:rPr>
          <w:sz w:val="32"/>
          <w:szCs w:val="32"/>
        </w:rPr>
        <w:t>&lt;/p&gt;&lt;p&gt;&lt;img src="/static-img/ktDh4pMqV6nH8btj-TIoeuxh1Q4wJHM_ii1m7yeN_MRId1YDvGwSBjaT1-WzK7rfL9SG-U-kxjgD__w7dMvRto7P1ek0mLPcgcqpFEIZxA5KmYP2M1F2fH5ubZNjV2LmoxN-ifwJTBPnK4UEiWjBNVONqVSpm9tpbnVQDBHwGXo.png"&gt;&lt;/p&gt;&lt;p&gt;&lt;a href = "/doc/1182099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曾在那片被遗忘的花海里找到了自己的光芒</w:t>
      </w:r>
      <w:r>
        <w:rPr>
          <w:sz w:val="32"/>
          <w:szCs w:val="32"/>
        </w:rPr>
        <w:t>.doc" rel="alternate" download="1182099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曾在那片被遗忘的花海里找到了自己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