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览会接待贵宾精致玉器展览会的尊贵客人接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器展览会接待贵宾</w:t>
      </w:r>
      <w:r>
        <w:rPr>
          <w:sz w:val="32"/>
          <w:szCs w:val="32"/>
        </w:rPr>
        <w:t>&lt;/p&gt;&lt;p&gt;&lt;img src="/static-img/1f-ruBn-DhdMtFN1VwiuD9vDd7oIT7CzI2VeYMeThVUv0tDDMLeZsPBX8GUTagqR.jpg"&gt;&lt;/p&gt;&lt;p&gt;</w:t>
      </w:r>
      <w:r>
        <w:rPr>
          <w:sz w:val="32"/>
          <w:szCs w:val="32"/>
        </w:rPr>
        <w:t>如何准备迎接尊贵的客人？</w:t>
      </w:r>
      <w:r>
        <w:rPr>
          <w:sz w:val="32"/>
          <w:szCs w:val="32"/>
        </w:rPr>
        <w:t>&lt;/p&gt;&lt;p&gt;</w:t>
      </w:r>
      <w:r>
        <w:rPr>
          <w:sz w:val="32"/>
          <w:szCs w:val="32"/>
        </w:rPr>
        <w:t>在任何一场盛大活动中，接待和安排都是至关重要的一环。尤其是在举办一个以古老而精致的玉器为主题的展览会时，更需要周到细致地准备好迎接那些对这宝石充满热情和尊重的客人。往下边塞玉器见客人，这个过程不仅体现了对他们礼貌之外，还能让他们感受到文化与艺术之间独特的桥梁。</w:t>
      </w:r>
      <w:r>
        <w:rPr>
          <w:sz w:val="32"/>
          <w:szCs w:val="32"/>
        </w:rPr>
        <w:t>&lt;/p&gt;&lt;p&gt;&lt;img src="/static-img/eJMr3GRE39oc1vuxyP_tP9vDd7oIT7CzI2VeYMeThVVBF4FRM2RdlCRX1lSSIzS3mtk1vUhic4geKb8idtnbVmJ-rZRIPfSnQxAahseSafgJKsyW1eUhM4IaN4EBLmsxpXHyVle7SLOUEZnT4hWbEsHX0KrgJtLivhGdnL5MHUJvQ5nywIan-8ltwmmrH2iZgvIIlJlWVCY_PVPU3aPvBA.jpg"&gt;&lt;/p&gt;&lt;p&gt;</w:t>
      </w:r>
      <w:r>
        <w:rPr>
          <w:sz w:val="32"/>
          <w:szCs w:val="32"/>
        </w:rPr>
        <w:t>展览布置：古典与现代融合</w:t>
      </w:r>
      <w:r>
        <w:rPr>
          <w:sz w:val="32"/>
          <w:szCs w:val="32"/>
        </w:rPr>
        <w:t>&lt;/p&gt;&lt;p&gt;</w:t>
      </w:r>
      <w:r>
        <w:rPr>
          <w:sz w:val="32"/>
          <w:szCs w:val="32"/>
        </w:rPr>
        <w:t>为了营造出一种既传统又现代、既庄重又温馨的氛围，展览设计团队花费了大量的心思来布置每一个角落。从展示台上的精美玉器到墙上悬挂着古代诗词，每一处都经过精心挑选，以确保每位访客都能够感受到那份历史与文化。在这个过程中，我们也特别注意到了视觉冲击力与舒适度之间微妙平衡，让参观者在欣赏玉器的时候，也能享受一种放松愉悦的心境。</w:t>
      </w:r>
      <w:r>
        <w:rPr>
          <w:sz w:val="32"/>
          <w:szCs w:val="32"/>
        </w:rPr>
        <w:t>&lt;/p&gt;&lt;p&gt;&lt;img src="/static-img/dYxwpT-64NJKCswca3loGtvDd7oIT7CzI2VeYMeThVVBF4FRM2RdlCRX1lSSIzS3mtk1vUhic4geKb8idtnbVmJ-rZRIPfSnQxAahseSafgJKsyW1eUhM4IaN4EBLmsxpXHyVle7SLOUEZnT4hWbEsHX0KrgJtLivhGdnL5MHUJvQ5nywIan-8ltwmmrH2iZgvIIlJlWVCY_PVPU3aPvBA.jpg"&gt;&lt;/p&gt;&lt;p&gt;</w:t>
      </w:r>
      <w:r>
        <w:rPr>
          <w:sz w:val="32"/>
          <w:szCs w:val="32"/>
        </w:rPr>
        <w:t>特色活动：增添趣味性</w:t>
      </w:r>
      <w:r>
        <w:rPr>
          <w:sz w:val="32"/>
          <w:szCs w:val="32"/>
        </w:rPr>
        <w:t>&lt;/p&gt;&lt;p&gt;</w:t>
      </w:r>
      <w:r>
        <w:rPr>
          <w:sz w:val="32"/>
          <w:szCs w:val="32"/>
        </w:rPr>
        <w:t>除了静态展示之外，我们还特别设计了一系列互动活动，让参观者能够更深入地了解这些珍贵物品背后的故事以及它们所代表的情感价值。例如，一次专题讲座探讨了不同时代和地区所特有的玉制技艺；另一次则是由专业手工艺人现场雕刻，教导大家如何简单制作自己的小型玉饰。此类互动不仅增添了展览会的趣味性，也使得参与者更加投入其中，从而产生更多的情感联系。</w:t>
      </w:r>
      <w:r>
        <w:rPr>
          <w:sz w:val="32"/>
          <w:szCs w:val="32"/>
        </w:rPr>
        <w:t>&lt;/p&gt;&lt;p&gt;&lt;img src="/static-img/xVzqu7o_D1wnBfHnYJiOZtvDd7oIT7CzI2VeYMeThVVBF4FRM2RdlCRX1lSSIzS3mtk1vUhic4geKb8idtnbVmJ-rZRIPfSnQxAahseSafgJKsyW1eUhM4IaN4EBLmsxpXHyVle7SLOUEZnT4hWbEsHX0KrgJtLivhGdnL5MHUJvQ5nywIan-8ltwmmrH2iZgvIIlJlWVCY_PVPU3aPvBA.jpg"&gt;&lt;/p&gt;&lt;p&gt;</w:t>
      </w:r>
      <w:r>
        <w:rPr>
          <w:sz w:val="32"/>
          <w:szCs w:val="32"/>
        </w:rPr>
        <w:t>服务质量：确保</w:t>
      </w:r>
      <w:r>
        <w:rPr>
          <w:sz w:val="32"/>
          <w:szCs w:val="32"/>
        </w:rPr>
        <w:t>VIP</w:t>
      </w:r>
      <w:r>
        <w:rPr>
          <w:sz w:val="32"/>
          <w:szCs w:val="32"/>
        </w:rPr>
        <w:t>体验</w:t>
      </w:r>
      <w:r>
        <w:rPr>
          <w:sz w:val="32"/>
          <w:szCs w:val="32"/>
        </w:rPr>
        <w:t>&lt;/p&gt;&lt;p&gt;</w:t>
      </w:r>
      <w:r>
        <w:rPr>
          <w:sz w:val="32"/>
          <w:szCs w:val="32"/>
        </w:rPr>
        <w:t>对于那些特别期待此次展览会并且已经提前预定的</w:t>
      </w:r>
      <w:r>
        <w:rPr>
          <w:sz w:val="32"/>
          <w:szCs w:val="32"/>
        </w:rPr>
        <w:t>VIP</w:t>
      </w:r>
      <w:r>
        <w:rPr>
          <w:sz w:val="32"/>
          <w:szCs w:val="32"/>
        </w:rPr>
        <w:t>客户来说，我们提供了一流的地面服务团队，他们将全程陪同，并尽可能满足各项特殊要求。这包括但不限于私人导游、专属休息区以及即时食物供应等。一旦这些客户踏进我们的空间，他们就可以放心大胆地沉浸在这份来自远方的大自然恩赐中，而我们则负责一切细节，让他们完全专注于欣赏。</w:t>
      </w:r>
      <w:r>
        <w:rPr>
          <w:sz w:val="32"/>
          <w:szCs w:val="32"/>
        </w:rPr>
        <w:t>&lt;/p&gt;&lt;p&gt;&lt;img src="/static-img/qkpUK00LVXfWtvxaiVcmBtvDd7oIT7CzI2VeYMeThVVBF4FRM2RdlCRX1lSSIzS3mtk1vUhic4geKb8idtnbVmJ-rZRIPfSnQxAahseSafgJKsyW1eUhM4IaN4EBLmsxpXHyVle7SLOUEZnT4hWbEsHX0KrgJtLivhGdnL5MHUJvQ5nywIan-8ltwmmrH2iZgvIIlJlWVCY_PVPU3aPvBA.jpg"&gt;&lt;/p&gt;&lt;p&gt;</w:t>
      </w:r>
      <w:r>
        <w:rPr>
          <w:sz w:val="32"/>
          <w:szCs w:val="32"/>
        </w:rPr>
        <w:t>媒体合作：扩大影响力</w:t>
      </w:r>
      <w:r>
        <w:rPr>
          <w:sz w:val="32"/>
          <w:szCs w:val="32"/>
        </w:rPr>
        <w:t>&lt;/p&gt;&lt;p&gt;</w:t>
      </w:r>
      <w:r>
        <w:rPr>
          <w:sz w:val="32"/>
          <w:szCs w:val="32"/>
        </w:rPr>
        <w:t>为了让更多的人了解这一盛事，我们积极寻求合作伙伴，如知名杂志社、电视台等媒体机构，与他们共同推广这次事件。这不仅帮助我们扩大了影响力，还为参与媒体提供了一种独特的手段来报道及宣传相关新闻内容。而这样的正面反响，不仅提升了本身品牌形象，也为我们的未来计划奠定坚实基础。</w:t>
      </w:r>
      <w:r>
        <w:rPr>
          <w:sz w:val="32"/>
          <w:szCs w:val="32"/>
        </w:rPr>
        <w:t>&lt;/p&gt;&lt;p&gt;</w:t>
      </w:r>
      <w:r>
        <w:rPr>
          <w:sz w:val="32"/>
          <w:szCs w:val="32"/>
        </w:rPr>
        <w:t>回顾总结：成功经验分享</w:t>
      </w:r>
      <w:r>
        <w:rPr>
          <w:sz w:val="32"/>
          <w:szCs w:val="32"/>
        </w:rPr>
        <w:t>&lt;/p&gt;&lt;p&gt;</w:t>
      </w:r>
      <w:r>
        <w:rPr>
          <w:sz w:val="32"/>
          <w:szCs w:val="32"/>
        </w:rPr>
        <w:t>随着时间推移，当所有工作结束后，那些曾经忙碌过的地方变得安静，只剩下几件被选中的最美丽最珍贵的作品留下来，它们如同守护着整个往日生动场景一般静静地躺在那里。那一刻，我知道，无论是往下边塞玉器见客人的最初梦想还是最后完成的小确幸，都值得我们每个人去努力追求，因为它承载的是无数人的辛勤劳作和热爱生活的情感。</w:t>
      </w:r>
      <w:r>
        <w:rPr>
          <w:sz w:val="32"/>
          <w:szCs w:val="32"/>
        </w:rPr>
        <w:t>&lt;/p&gt;&lt;p&gt;&lt;a href = "/doc/1182043-</w:t>
      </w:r>
      <w:r>
        <w:rPr>
          <w:sz w:val="32"/>
          <w:szCs w:val="32"/>
        </w:rPr>
        <w:t>玉器展览会接待贵宾精致玉器展览会的尊贵客人接待</w:t>
      </w:r>
      <w:r>
        <w:rPr>
          <w:sz w:val="32"/>
          <w:szCs w:val="32"/>
        </w:rPr>
        <w:t>.doc" rel="alternate" download="1182043-</w:t>
      </w:r>
      <w:r>
        <w:rPr>
          <w:sz w:val="32"/>
          <w:szCs w:val="32"/>
        </w:rPr>
        <w:t>玉器展览会接待贵宾精致玉器展览会的尊贵客人接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