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四大房产探索幕后的巨头们如何塑造银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的崛起与影响力</w:t>
      </w:r>
      <w:r>
        <w:rPr>
          <w:sz w:val="32"/>
          <w:szCs w:val="32"/>
        </w:rPr>
        <w:t>&lt;/p&gt;&lt;p&gt;&lt;img src="/static-img/vfB7n_292jw7mQbkZD5MT5JRhv8m_NuOtqXmsaDDhCJVDF2g6z6mJZRhYBtWtoot.jpeg"&gt;&lt;/p&gt;&lt;p&gt;</w:t>
      </w:r>
      <w:r>
        <w:rPr>
          <w:sz w:val="32"/>
          <w:szCs w:val="32"/>
        </w:rPr>
        <w:t>在中国影视产业中，四房影视（指华夏电影发行展览娱乐集团、上海东方电影发放有限公司、北京电影制片厂和中央电视台）被广泛认为是行业内最具影响力的四大机构。它们不仅参与了多部高质量作品的制作和发行，还对整个行业发展产生了深远的影响。通过其强大的资源和广泛的市场渗透，他们能够将优秀内容推向观众眼前，使之成为文化传播的一种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精品与打破规则</w:t>
      </w:r>
      <w:r>
        <w:rPr>
          <w:sz w:val="32"/>
          <w:szCs w:val="32"/>
        </w:rPr>
        <w:t>&lt;/p&gt;&lt;p&gt;&lt;img src="/static-img/Vb5zmKy7ZsYGUtj5f_ZBGpJRhv8m_NuOtqXmsaDDhCJ487Xx1eiwkhE4lJgZ9ZqrJEa4aSChyKklqdwHgNxJsio-WYlbGMnLzXny1pn6Ytm2HN2JiflMAQpJjM822BLA__X8Hqypzh6xiBgwsSpyi5jTPK1uHobVfKQMjGX2QYTHWC4RJwuUGlnbGqEJtU1utRfe7YTJvi2HTpyd2X2tLQ.jpg"&gt;&lt;/p&gt;&lt;p&gt;</w:t>
      </w:r>
      <w:r>
        <w:rPr>
          <w:sz w:val="32"/>
          <w:szCs w:val="32"/>
        </w:rPr>
        <w:t>随着科技和市场需求不断变化，四房影视不断寻找创新路径来提升自身竞争力。它们不仅注重制作精品剧集，更在尝试新的故事形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内容、交互式剧集等，这些创新举措为观众提供了全新的观看体验，同时也为行业带来了新的生机。在这过程中，它们不惧于挑战传统模式，以独特方式吸引年轻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全球化策略</w:t>
      </w:r>
      <w:r>
        <w:rPr>
          <w:sz w:val="32"/>
          <w:szCs w:val="32"/>
        </w:rPr>
        <w:t>&lt;/p&gt;&lt;p&gt;&lt;img src="/static-img/m3VzycRKTSFLJMN9Iyzdr5JRhv8m_NuOtqXmsaDDhCJ487Xx1eiwkhE4lJgZ9ZqrJEa4aSChyKklqdwHgNxJsio-WYlbGMnLzXny1pn6Ytm2HN2JiflMAQpJjM822BLA__X8Hqypzh6xiBgwsSpyi5jTPK1uHobVfKQMjGX2QYTHWC4RJwuUGlnbGqEJtU1utRfe7YTJvi2HTpyd2X2tLQ.jpg"&gt;&lt;/p&gt;&lt;p&gt;</w:t>
      </w:r>
      <w:r>
        <w:rPr>
          <w:sz w:val="32"/>
          <w:szCs w:val="32"/>
        </w:rPr>
        <w:t>为了更好地拓展国际市场，四房影视积极开展国际合作，与海外知名制作公司共同打造具有全球吸引力的作品。这一策略帮助他们获得更多国际奖项，并且使得中国国产片在全球范围内受到了认可。在此基础上，它们还致力于提高本土内容对于国际标准的适应性，为中国文化输出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&lt;img src="/static-img/scnzPHtQ15_7qUiO075WDZJRhv8m_NuOtqXmsaDDhCJ487Xx1eiwkhE4lJgZ9ZqrJEa4aSChyKklqdwHgNxJsio-WYlbGMnLzXny1pn6Ytm2HN2JiflMAQpJjM822BLA__X8Hqypzh6xiBgwsSpyi5jTPK1uHobVfKQMjGX2QYTHWC4RJwuUGlnbGqEJtU1utRfe7YTJvi2HTpyd2X2tLQ.jpg"&gt;&lt;/p&gt;&lt;p&gt;</w:t>
      </w:r>
      <w:r>
        <w:rPr>
          <w:sz w:val="32"/>
          <w:szCs w:val="32"/>
        </w:rPr>
        <w:t>除了商业成功之外，四房影视也承担着一定社会责任。它们通过公益活动，如慈善捐赠、教育项目等，不断回馈社会，对弱势群体提供支持。此举不仅增强了品牌形象，也促进了企业社会责任意识的培养，为构建更加完善的人文环境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与数字化转型</w:t>
      </w:r>
      <w:r>
        <w:rPr>
          <w:sz w:val="32"/>
          <w:szCs w:val="32"/>
        </w:rPr>
        <w:t>&lt;/p&gt;&lt;p&gt;&lt;img src="/static-img/Z0nu0SkDTKTNTalzJyd8gZJRhv8m_NuOtqXmsaDDhCJ487Xx1eiwkhE4lJgZ9ZqrJEa4aSChyKklqdwHgNxJsio-WYlbGMnLzXny1pn6Ytm2HN2JiflMAQpJjM822BLA__X8Hqypzh6xiBgwsSpyi5jTPK1uHobVfKQMjGX2QYTHWC4RJwuUGlnbGqEJtU1utRfe7YTJvi2HTpyd2X2tLQ.jpg"&gt;&lt;/p&gt;&lt;p&gt;</w:t>
      </w:r>
      <w:r>
        <w:rPr>
          <w:sz w:val="32"/>
          <w:szCs w:val="32"/>
        </w:rPr>
        <w:t>随着互联网技术的大发展，视频内容生产和分发模式发生了一系列革命性的变化。面对这一挑战，四房影视加快了数字化转型步伐，将先进技术应用到各个环节，以提升工作效率并创造更多价值。在这个过程中，它们积极探索云计算、大数据分析等新兴技术，加速业务创新，为用户提供更便捷、高质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是任何事业成败关键因素之一，在这一点上，四房影視尤其注重人才培养。一方面，它们通过建立培训计划和职业发展路线图来激励员工；另一方面，也鼓励年轻有才华的人加入团队，从而确保企业长期保持活力。不断更新自己的组织结构，使之符合时代要求，是每一个成功企业都需要考虑的问题。而对于作为行业领军者的四房 影視来说，这一点尤其重要，因为它关系到未来的竞争优势所在。</w:t>
      </w:r>
      <w:r>
        <w:rPr>
          <w:sz w:val="32"/>
          <w:szCs w:val="32"/>
        </w:rPr>
        <w:t>&lt;/p&gt;&lt;p&gt;&lt;a href = "/doc/1181705-</w:t>
      </w:r>
      <w:r>
        <w:rPr>
          <w:sz w:val="32"/>
          <w:szCs w:val="32"/>
        </w:rPr>
        <w:t>影视界的四大房产探索幕后的巨头们如何塑造银屏世界</w:t>
      </w:r>
      <w:r>
        <w:rPr>
          <w:sz w:val="32"/>
          <w:szCs w:val="32"/>
        </w:rPr>
        <w:t>.doc" rel="alternate" download="1181705-</w:t>
      </w:r>
      <w:r>
        <w:rPr>
          <w:sz w:val="32"/>
          <w:szCs w:val="32"/>
        </w:rPr>
        <w:t>影视界的四大房产探索幕后的巨头们如何塑造银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