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宝寻花视频播放一段精彩的冒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网络视频平台成为人们娱乐生活的重要组成部分。尤其是对于那些热爱自然美景和户外探险的小伙伴们来说，“小宝寻花视频播放”这样的内容无疑是一种极大的享受。</w:t>
      </w:r>
      <w:r>
        <w:rPr>
          <w:sz w:val="32"/>
          <w:szCs w:val="32"/>
        </w:rPr>
        <w:t>&lt;/p&gt;&lt;p&gt;&lt;img src="/static-img/wENJb7PJkad4MKwHc5vUtT__XgETx56c10OGUvzLYM8oVDLfs2fPyWsr0nxMo43H.jpg"&gt;&lt;/p&gt;&lt;p&gt;“</w:t>
      </w:r>
      <w:r>
        <w:rPr>
          <w:sz w:val="32"/>
          <w:szCs w:val="32"/>
        </w:rPr>
        <w:t>小宝寻花视频播放”，顾名思义，就是通过一系列高质量的摄像设备，将隐藏在大自然深处的珍稀植物和奇特生物捕捉到画面中，为观众提供了一场实时的探险之旅。在这个过程中，小宝不仅展示了自己对植物世界的细致观察，还通过专业知识为观看者讲解这些植物的特点、生长环境以及它们在生态系统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小宝带着他的摄影机走进了一个遥远山区，他发现了一棵罕见的大树，这棵树被称为“天然梯田”。它不仅拥有壮观的体型，而且根部呈现出独特的手指状结构，这使得这棵大树能够在岩石上生长，就像是自然界中的奇迹。而就在他准备拍摄的时候，一群鸟儿突然飞来，用他们鲜艳的羽毛装饰了这座“天然梯田”，形成了一幅动人的画面。这段视频很快就吸引了大量网友观看，并且产生了广泛的话题讨论。</w:t>
      </w:r>
      <w:r>
        <w:rPr>
          <w:sz w:val="32"/>
          <w:szCs w:val="32"/>
        </w:rPr>
        <w:t>&lt;/p&gt;&lt;p&gt;&lt;img src="/static-img/eFkkIXMPj1yETYqFb8tNtD__XgETx56c10OGUvzLYM94Dw1JEHHxeFLkENKjy2WreerDKdFQM-yGjmBFQk99K9eh8M-6CRmgd6hcgM0ZSJvM-aVlCezORuk1SFs3TBYOeE6A6J9CixtdoUFYdLP5HOE3b1V1COpL9AjGe7_1WHWfdr4TUyqF78aiDi0FufmJ.jpg"&gt;&lt;/p&gt;&lt;p&gt;</w:t>
      </w:r>
      <w:r>
        <w:rPr>
          <w:sz w:val="32"/>
          <w:szCs w:val="32"/>
        </w:rPr>
        <w:t>除了提供视觉上的震撼，小宝寻花视频播放还常常会让人感受到一种心灵上的触动。比如，有一段录制下的一只蝴蝶绽放自我，它经过几次失败后终于成功展开翅膀，那份坚持和勇气给予许多人启示，让人忍不住想去亲近自然，去感受生命中的每一次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小宝寻花视频播放”也逐渐发展出了自己的特色，比如加入科学实验或者与当地居民交流等元素，使得观看变得既有趣又富有教育意义。这种结合娱乐与教育的小巧妙做法，不仅提升了用户体验，也促进了解决方案创新，从而使整个社区更加活跃起来。</w:t>
      </w:r>
      <w:r>
        <w:rPr>
          <w:sz w:val="32"/>
          <w:szCs w:val="32"/>
        </w:rPr>
        <w:t>&lt;/p&gt;&lt;p&gt;&lt;img src="/static-img/Z4A4qJh8G9nWIl1RtMfYtj__XgETx56c10OGUvzLYM94Dw1JEHHxeFLkENKjy2WreerDKdFQM-yGjmBFQk99K9eh8M-6CRmgd6hcgM0ZSJvM-aVlCezORuk1SFs3TBYOeE6A6J9CixtdoUFYdLP5HOE3b1V1COpL9AjGe7_1WHWfdr4TUyqF78aiDi0FufmJ.jpg"&gt;&lt;/p&gt;&lt;p&gt;</w:t>
      </w:r>
      <w:r>
        <w:rPr>
          <w:sz w:val="32"/>
          <w:szCs w:val="32"/>
        </w:rPr>
        <w:t>总之，“小宝寻花视频播放”是一个既能激发人们对自然界好奇心，又能提高公众环保意识，同时也能够通过真实案例展示科学知识的一个完美平台。如果你也是一个热爱探索的人，你可能会喜欢这样的内容，它将带你进入一个充满未知但又那么亲切的地方——地球母亲怀抱里的秘密世界。</w:t>
      </w:r>
      <w:r>
        <w:rPr>
          <w:sz w:val="32"/>
          <w:szCs w:val="32"/>
        </w:rPr>
        <w:t>&lt;/p&gt;&lt;p&gt;&lt;a href = "/doc/118099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寻花视频播放一段精彩的冒险旅程</w:t>
      </w:r>
      <w:r>
        <w:rPr>
          <w:sz w:val="32"/>
          <w:szCs w:val="32"/>
        </w:rPr>
        <w:t>.doc" rel="alternate" download="118099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寻花视频播放一段精彩的冒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