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中的花卷传统与现代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建糟粕中的花卷：传统与现代的交响</w:t>
      </w:r>
      <w:r>
        <w:rPr>
          <w:sz w:val="32"/>
          <w:szCs w:val="32"/>
        </w:rPr>
        <w:t>&lt;/p&gt;&lt;p&gt;&lt;img src="/static-img/mVawSD4v6u-hGdOBB1SFrU241Ju1Xt_5Ko6rens16KsB94aUEVWHYKOvWZCsG5kr.png"&gt;&lt;/p&gt;&lt;p&gt;</w:t>
      </w:r>
      <w:r>
        <w:rPr>
          <w:sz w:val="32"/>
          <w:szCs w:val="32"/>
        </w:rPr>
        <w:t>在中国历史的长河中，封建糟粕不仅影响了社会结构和政治制度，也深刻地体现在文化艺术领域。其中，以花卷为主题的小说《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是对这一时期文化现象的一种反思与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卷：一片时代的缩影</w:t>
      </w:r>
      <w:r>
        <w:rPr>
          <w:sz w:val="32"/>
          <w:szCs w:val="32"/>
        </w:rPr>
        <w:t>&lt;/p&gt;&lt;p&gt;&lt;img src="/static-img/vos5TEWogV4XJZ4xlwDrCk241Ju1Xt_5Ko6rens16KvZ0CUaArReO-ygXrp5PPPm.png"&gt;&lt;/p&gt;&lt;p&gt;</w:t>
      </w:r>
      <w:r>
        <w:rPr>
          <w:sz w:val="32"/>
          <w:szCs w:val="32"/>
        </w:rPr>
        <w:t>《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的开篇描绘了一幅宁静而又沉重的画面——一个农家做完午饭后，将剩下的饭菜放在瓦罐里，用竹签子插着，这就是著名的“花卷”。这份简单的情景，承载了千年的历史沉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：分水岭</w:t>
      </w:r>
      <w:r>
        <w:rPr>
          <w:sz w:val="32"/>
          <w:szCs w:val="32"/>
        </w:rPr>
        <w:t>&lt;/p&gt;&lt;p&gt;&lt;img src="/static-img/SD5S410q77Hw7DzbV0wku0241Ju1Xt_5Ko6rens16KvZ0CUaArReO-ygXrp5PPPm.jpg"&gt;&lt;/p&gt;&lt;p&gt;</w:t>
      </w:r>
      <w:r>
        <w:rPr>
          <w:sz w:val="32"/>
          <w:szCs w:val="32"/>
        </w:rPr>
        <w:t>在古代社会，每个人都被严格地按照出身划分到不同的阶层。《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通过主人公们之间错综复杂的人际关系，展现了社会各阶层之间的矛盾和冲突。这也是我们今天理解历史、认识自己所处位置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：束缚与自由</w:t>
      </w:r>
      <w:r>
        <w:rPr>
          <w:sz w:val="32"/>
          <w:szCs w:val="32"/>
        </w:rPr>
        <w:t>&lt;/p&gt;&lt;p&gt;&lt;img src="/static-img/ni3M4VtUDsqYvTiXuyL3Gk241Ju1Xt_5Ko6rens16KvZ0CUaArReO-ygXrp5PPPm.png"&gt;&lt;/p&gt;&lt;p&gt;</w:t>
      </w:r>
      <w:r>
        <w:rPr>
          <w:sz w:val="32"/>
          <w:szCs w:val="32"/>
        </w:rPr>
        <w:t>封建社会强加于人的是一套严格的伦理道德规范，而这些规范往往限制个人的自我实现。在小说中，可以看到主角为了追求爱情或是梦想，不得不违背那些看似合乎逻辑却实际上是束缚人的规则，这种内心斗争反映了人性中的自由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遗忘与记忆</w:t>
      </w:r>
      <w:r>
        <w:rPr>
          <w:sz w:val="32"/>
          <w:szCs w:val="32"/>
        </w:rPr>
        <w:t>&lt;/p&gt;&lt;p&gt;&lt;img src="/static-img/OzZ7Y-l8dQL3wtgtTGBwzU241Ju1Xt_5Ko6rens16KvZ0CUaArReO-ygXrp5PPPm.png"&gt;&lt;/p&gt;&lt;p&gt;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 中充满了对过去生活细节的描述，从日常用餐到节庆活动，再到宗教仪式，每一幕都透露出一种无奈与接受。这种对于过去生活细腻记录，不仅保留了当时人们生活方式，还成为了后世了解那段时间的人文关怀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：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时代背景下产生的小说，《封建糟 粑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花 卷》展示了一系列从平静到动荡再到新生转变过程中的中华民族精神。在这个过程中，作者以鲜明的事例揭示出了旧世界崩溃、新世界建立的心路历程，为读者提供了一次穿越时空的大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：学习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阅读《封 建 糟 粑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花 卷》的同时，我们可以从它深刻剖析出的历史问题中汲取智慧，对比自己的价值观念，并将其融入当今社会。此外，它还提醒我们要珍惜现在，有机会去超越那些曾经困扰过我们的局限，使人类文明不断前进。</w:t>
      </w:r>
      <w:r>
        <w:rPr>
          <w:sz w:val="32"/>
          <w:szCs w:val="32"/>
        </w:rPr>
        <w:t>&lt;/p&gt;&lt;p&gt;&lt;a href = "/doc/1180954-</w:t>
      </w:r>
      <w:r>
        <w:rPr>
          <w:sz w:val="32"/>
          <w:szCs w:val="32"/>
        </w:rPr>
        <w:t>封建糟粕中的花卷传统与现代的交响</w:t>
      </w:r>
      <w:r>
        <w:rPr>
          <w:sz w:val="32"/>
          <w:szCs w:val="32"/>
        </w:rPr>
        <w:t>.doc" rel="alternate" download="1180954-</w:t>
      </w:r>
      <w:r>
        <w:rPr>
          <w:sz w:val="32"/>
          <w:szCs w:val="32"/>
        </w:rPr>
        <w:t>封建糟粕中的花卷传统与现代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