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独的海上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蔚蓝的海域里，天空和水面几乎融为一体，只有偶尔的一些波涛划破了这份宁静。小船摇曳着，在无人的海上航行，正是这种寂静让人感到既孤独又不安。这里没有岸上的目光，没有远处呼救的声音，只剩下我自己，与这片无边的蓝色。</w:t>
      </w:r>
      <w:r>
        <w:rPr>
          <w:sz w:val="32"/>
          <w:szCs w:val="32"/>
        </w:rPr>
        <w:t>&lt;/p&gt;&lt;p&gt;&lt;img src="/static-img/lutG5rYTWzymkTBMDy09B2pzHOXdE7TWIlRcREfhYu0Z6wPwRf8Ai21styYXmL_p.png"&gt;&lt;/p&gt;&lt;p&gt;</w:t>
      </w:r>
      <w:r>
        <w:rPr>
          <w:sz w:val="32"/>
          <w:szCs w:val="32"/>
        </w:rPr>
        <w:t>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船头，看着周围不断扩散的蓝色，我仿佛置身于一个巨大的画卷中，那画卷被永恒的沉默所覆盖。我想起了“无人救我又蓝”，这句话在我的心中回响，它不仅是一个描述，更是对这个世界的一种质疑。为什么在最需要帮助的时候，却只能依靠自己的力量？为什么世界总是在忙碌，而我们却成了被遗忘的人？</w:t>
      </w:r>
      <w:r>
        <w:rPr>
          <w:sz w:val="32"/>
          <w:szCs w:val="32"/>
        </w:rPr>
        <w:t>&lt;/p&gt;&lt;p&gt;&lt;img src="/static-img/u5OaM5rbHxccVzgCAi59_WpzHOXdE7TWIlRcREfhYu308uInRAqSUBjjOHhmPhTbtzho3csD4nOd_O38miDvuzTZS7mS4nNJe6kwhP1_MavwdZAF0GVvN590r5MlEMGCN6bTxxuTORk3zKEXBfURGK7lv22viHXlicgCfH0sk6JSTdLl452O4wtpnyYUXNK9vh3pEINhSZQW8Hh0II6ifg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只是一片寂静，但我并没有放弃。我开始搜寻可能存在的信号源，或许能够找到一线生机。在船上，我找到了一个老式的手电筒，并将其点亮，希望它能吸引到任何可能经过此地的人或飞机。我也尝试用手机发出了求助信息，但屏幕上显示着“无法连接网络”。</w:t>
      </w:r>
      <w:r>
        <w:rPr>
          <w:sz w:val="32"/>
          <w:szCs w:val="32"/>
        </w:rPr>
        <w:t>&lt;/p&gt;&lt;p&gt;&lt;img src="/static-img/bOBJPjAHmvsSQ20YlWG78mpzHOXdE7TWIlRcREfhYu308uInRAqSUBjjOHhmPhTbtzho3csD4nOd_O38miDvuzTZS7mS4nNJe6kwhP1_MavwdZAF0GVvN590r5MlEMGCN6bTxxuTORk3zKEXBfURGK7lv22viHXlicgCfH0sk6JSTdLl452O4wtpnyYUXNK9vh3pEINhSZQW8Hh0II6ifg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格外漫长，每一次呼吸都像是承受了一次考验。但是我不能放弃。每当夜幕降临时，我都会提醒自己：即使现在看起来万事皆非，但是明天还是会来到的。这份坚持，让我继续前进，就像那些勇敢探险者一样，不畏艰难，对抗自然。</w:t>
      </w:r>
      <w:r>
        <w:rPr>
          <w:sz w:val="32"/>
          <w:szCs w:val="32"/>
        </w:rPr>
        <w:t>&lt;/p&gt;&lt;p&gt;&lt;img src="/static-img/Q-MjOYd_OoLYxUCJWTtNKGpzHOXdE7TWIlRcREfhYu308uInRAqSUBjjOHhmPhTbtzho3csD4nOd_O38miDvuzTZS7mS4nNJe6kwhP1_MavwdZAF0GVvN590r5MlEMGCN6bTxxuTORk3zKEXBfURGK7lv22viHXlicgCfH0sk6JSTdLl452O4wtpnyYUXNK9vh3pEINhSZQW8Hh0II6ifg.png"&gt;&lt;/p&gt;&lt;p&gt;</w:t>
      </w:r>
      <w:r>
        <w:rPr>
          <w:sz w:val="32"/>
          <w:szCs w:val="32"/>
        </w:rPr>
        <w:t>生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我学会了如何利用有限的资源来维持生活。我学会了从海水中提取淡水，从捕捉到的鱼类中获取营养，也学会了如何使用太阳作为能源。这些技能虽然让我得以生存，但它们同时也让我深思过往之路和未来之路。在这样的环境下，“无人救我又蓝”不再仅仅是一句口号，而是成为了我的日常生活中的主题曲。</w:t>
      </w:r>
      <w:r>
        <w:rPr>
          <w:sz w:val="32"/>
          <w:szCs w:val="32"/>
        </w:rPr>
        <w:t>&lt;/p&gt;&lt;p&gt;&lt;img src="/static-img/M7vgVIshSRunbzKOYv8rWWpzHOXdE7TWIlRcREfhYu308uInRAqSUBjjOHhmPhTbtzho3csD4nOd_O38miDvuzTZS7mS4nNJe6kwhP1_MavwdZAF0GVvN590r5MlEMGCN6bTxxuTORk3zKEXBfURGK7lv22viHXlicgCfH0sk6JSTdLl452O4wtpnyYUXNK9vh3pEINhSZQW8Hh0II6ifg.jpg"&gt;&lt;/p&gt;&lt;p&gt;</w:t>
      </w:r>
      <w:r>
        <w:rPr>
          <w:sz w:val="32"/>
          <w:szCs w:val="32"/>
        </w:rPr>
        <w:t>期盼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是重复劳动，每个夜晚都是单调而短暂，但我的内心始终充满期待。一方面，是对未来的期待，因为每一次努力都让人感觉更接近安全；另一方面，是对家园、朋友们的期待，他们是否还在等待着我的归来？想到这里，一阵温暖穿透心房，这就是归属感，无论多么遥远，都有人等待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夕阳西下时，我看到了一道白色的光芒，它越来越清晰，最终变成了一架飞机。当飞机停稳后，一条绳索滑下来，小艇被牵引上了甲板，那分神望向四周的是他们——救援队员们，他们带来了生命、希望，以及最重要的是——温暖和关爱。“无人救我又蓝”，这一刻，它不再是一个悲伤的话语，而是一个庆祝生的诗篇。这段经历虽然艰辛，但是它教会了我，即使在绝望的情况下，也要保持希望，因为直到最后一刻，我们都有机会获得拯救。</w:t>
      </w:r>
      <w:r>
        <w:rPr>
          <w:sz w:val="32"/>
          <w:szCs w:val="32"/>
        </w:rPr>
        <w:t>&lt;/p&gt;&lt;p&gt;&lt;a href = "/doc/1180730-</w:t>
      </w:r>
      <w:r>
        <w:rPr>
          <w:sz w:val="32"/>
          <w:szCs w:val="32"/>
        </w:rPr>
        <w:t>无人救我又蓝孤独的海上求生之旅</w:t>
      </w:r>
      <w:r>
        <w:rPr>
          <w:sz w:val="32"/>
          <w:szCs w:val="32"/>
        </w:rPr>
        <w:t>.doc" rel="alternate" download="1180730-</w:t>
      </w:r>
      <w:r>
        <w:rPr>
          <w:sz w:val="32"/>
          <w:szCs w:val="32"/>
        </w:rPr>
        <w:t>无人救我又蓝孤独的海上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