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弹唱天赋超群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唱天赋超群的她</w:t>
      </w:r>
      <w:r>
        <w:rPr>
          <w:sz w:val="32"/>
          <w:szCs w:val="32"/>
        </w:rPr>
        <w:t>&lt;/p&gt;&lt;p&gt;&lt;img src="/static-img/OFNvG0ZgE-O77LEQ2r-fe16Wv2pxxaFb08KT4ZUEV1eeyv6kF9DT3di-RkwcMkA-.png"&gt;&lt;/p&gt;&lt;p&gt;</w:t>
      </w:r>
      <w:r>
        <w:rPr>
          <w:sz w:val="32"/>
          <w:szCs w:val="32"/>
        </w:rPr>
        <w:t>为什么她的声音能吸引所有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有一位女孩，她的名字并不为人所知，但她的歌声却是每个走过此地的人都难以忘怀的。あの女の子は歌がうまいうえ，这句话似乎成了这个小镇上的一种口头禅，每当有人提起这位神秘女子时，人们总会用这种形容词来赞美她。</w:t>
      </w:r>
      <w:r>
        <w:rPr>
          <w:sz w:val="32"/>
          <w:szCs w:val="32"/>
        </w:rPr>
        <w:t>&lt;/p&gt;&lt;p&gt;&lt;img src="/static-img/sRIa8YPaDbz9pkGIkOZ9e16Wv2pxxaFb08KT4ZUEV1cJOCdW9O1h3-5xb5qCrJWMR0YwcyBfvxo_4VnkWQphMpCekBuxq3RNDS9XTqHuWKDXHryNn3RrOOZhfCjBxJKdjiAmnj2LcF1q4n8alxgB-rnjEwGpaIZ27Vq0ANGGQzU.jpg"&gt;&lt;/p&gt;&lt;p&gt;</w:t>
      </w:r>
      <w:r>
        <w:rPr>
          <w:sz w:val="32"/>
          <w:szCs w:val="32"/>
        </w:rPr>
        <w:t>她如何培养出这样的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可以从她的成长经历开始探索。从小，这个女孩就对音乐充满了热爱。她家里有很多古典乐器和唱片，她经常偷偷听父母收藏的老电影中的音乐曲目，那些旋律如同魔法一般，深深地植根于她的心中。她不仅喜欢听，还尝试着模仿那些高贵而优雅的声音。在学校里的合唱团中，她凭借自己的独特音色和准确的调性，不断提升自己，并逐渐成为团队中的领军人物。</w:t>
      </w:r>
      <w:r>
        <w:rPr>
          <w:sz w:val="32"/>
          <w:szCs w:val="32"/>
        </w:rPr>
        <w:t>&lt;/p&gt;&lt;p&gt;&lt;img src="/static-img/_rYgOCcq3YUJQtqGdqtTeF6Wv2pxxaFb08KT4ZUEV1cJOCdW9O1h3-5xb5qCrJWMR0YwcyBfvxo_4VnkWQphMpCekBuxq3RNDS9XTqHuWKDXHryNn3RrOOZhfCjBxJKdjiAmnj2LcF1q4n8alxgB-rnjEwGpaIZ27Vq0ANGGQzU.jpg"&gt;&lt;/p&gt;&lt;p&gt;</w:t>
      </w:r>
      <w:r>
        <w:rPr>
          <w:sz w:val="32"/>
          <w:szCs w:val="32"/>
        </w:rPr>
        <w:t>她是如何展现才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在校园内外都获得了广泛认可。无论是在学校举办的小型演出还是街角上的街头表演，她那清新的嗓音和专业的心态，都让人忍不住停下脚步聆听。那时候，“あの女の子は歌がうまいうえ”已经不是只是一个评价，而是一个事实。这份能力不仅仅体现在技巧上，更体现在情感传递上，因为每一次发声都是对周围世界的一次真诚倾诉。</w:t>
      </w:r>
      <w:r>
        <w:rPr>
          <w:sz w:val="32"/>
          <w:szCs w:val="32"/>
        </w:rPr>
        <w:t>&lt;/p&gt;&lt;p&gt;&lt;img src="/static-img/A-Ypi9mTHiLQW_yFg9Esi16Wv2pxxaFb08KT4ZUEV1cJOCdW9O1h3-5xb5qCrJWMR0YwcyBfvxo_4VnkWQphMpCekBuxq3RNDS9XTqHuWKDXHryNn3RrOOZhfCjBxJKdjiAmnj2LcF1q4n8alxgB-rnjEwGpaIZ27Vq0ANGGQzU.jpg"&gt;&lt;/p&gt;&lt;p&gt;</w:t>
      </w:r>
      <w:r>
        <w:rPr>
          <w:sz w:val="32"/>
          <w:szCs w:val="32"/>
        </w:rPr>
        <w:t>面对挑战时，她又是怎样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卓越的地位也并非没有挑战。一旦进入大众视野，那么来自各方的声音、眼光和期待就会涌向这位年轻艺术家。而对于这样一个尚未完全成熟的心灵来说，这些压力可能会变得沉重。但这个女孩并没有退缩，在每一次失败或挫折后，她总是能够迅速调整自己，通过不断学习与实践来提高自己的水平。不断地修正错误，不断地追求完美，就是她克服困难、实现梦想的一个重要途径。</w:t>
      </w:r>
      <w:r>
        <w:rPr>
          <w:sz w:val="32"/>
          <w:szCs w:val="32"/>
        </w:rPr>
        <w:t>&lt;/p&gt;&lt;p&gt;&lt;img src="/static-img/b9NjarnbEF4foiba3wc2YV6Wv2pxxaFb08KT4ZUEV1cJOCdW9O1h3-5xb5qCrJWMR0YwcyBfvxo_4VnkWQphMpCekBuxq3RNDS9XTqHuWKDXHryNn3RrOOZhfCjBxJKdjiAmnj2LcF1q4n8alxgB-rnjEwGpaIZ27Vq0ANGGQzU.jpg"&gt;&lt;/p&gt;&lt;p&gt;</w:t>
      </w:r>
      <w:r>
        <w:rPr>
          <w:sz w:val="32"/>
          <w:szCs w:val="32"/>
        </w:rPr>
        <w:t>她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名少女逐渐意识到音乐之外还有更多想要探索的地方。她开始涉足作曲，从个人情感中汲取灵感，将它们转化为作品，为世界带去新的旋律。尽管还有一段漫长而艰险的人生路程等待着，但那个关于“あの女の子は歌がうまいうえ”的传说，也许正要开启新篇章——一段更加丰富多彩、更具创造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真正投入到艺术生活的人们才知道真的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我们这些普通人来说，或许只能远观其巍峨身影，一种敬仰与憧憬交织的情绪在心间翻腾。而对于那个拥有“あの女の子は歌がうまいうえ”称号的小镇上的少女来说，无疑是一段传奇般的人生旅程。在未来的日子里，我们或许还能听到更多关于她的故事，或许还能见证更多属于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奇迹发生。但无论何时，当你听到那首令你心动或者触动你的旋律，你是否也曾思考过：背后，是不是隐藏了一位拥有超群才华，用声音影响我们的英雄呢？</w:t>
      </w:r>
      <w:r>
        <w:rPr>
          <w:sz w:val="32"/>
          <w:szCs w:val="32"/>
        </w:rPr>
        <w:t>&lt;/p&gt;&lt;p&gt;&lt;a href = "/doc/1180181-</w:t>
      </w:r>
      <w:r>
        <w:rPr>
          <w:sz w:val="32"/>
          <w:szCs w:val="32"/>
        </w:rPr>
        <w:t>女子歌弹唱天赋超群的她</w:t>
      </w:r>
      <w:r>
        <w:rPr>
          <w:sz w:val="32"/>
          <w:szCs w:val="32"/>
        </w:rPr>
        <w:t>.doc" rel="alternate" download="1180181-</w:t>
      </w:r>
      <w:r>
        <w:rPr>
          <w:sz w:val="32"/>
          <w:szCs w:val="32"/>
        </w:rPr>
        <w:t>女子歌弹唱天赋超群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