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之间的友情温暖的笑容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男孩子之间的友情是最纯真的？</w:t>
      </w:r>
      <w:r>
        <w:rPr>
          <w:sz w:val="32"/>
          <w:szCs w:val="32"/>
        </w:rPr>
        <w:t>&lt;/p&gt;&lt;p&gt;&lt;img src="/static-img/DKTZluZFtnF7ISLBW2Qxlysjkf0k0VQTOT1ryN8rfxcyCdCCa4VByhPAoTUzNhfG.jpg"&gt;&lt;/p&gt;&lt;p&gt;</w:t>
      </w:r>
      <w:r>
        <w:rPr>
          <w:sz w:val="32"/>
          <w:szCs w:val="32"/>
        </w:rPr>
        <w:t>在一个阳光明媚的小镇上，住着一群热血沸腾的小伙伴，他们每天都在一起玩耍学习，共同成长。他们中的每一个都有自己独特的个性和兴趣，但无论如何，他们总能找到共鸣点，无论是在学校里还是在街角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午后的故事，当时小明正在操场上一个人跑步，他的心中充满了忧愁，因为他刚刚听说他的宠物狗要去寄养了。就在这时，小华看到小明一个人跑步，不经意间走到了他的身边。他没有打扰，只是静静地看着小明那颤抖的背影。</w:t>
      </w:r>
      <w:r>
        <w:rPr>
          <w:sz w:val="32"/>
          <w:szCs w:val="32"/>
        </w:rPr>
        <w:t>&lt;/p&gt;&lt;p&gt;&lt;img src="/static-img/fb2HZycFXqRGFF_onBLTJSsjkf0k0VQTOT1ryN8rfxdSx8WX_ojczJ7V2ijGKaVvbWjd_y5U3_1gTEhdFvCwWmHs6jcR-F5xXkA_YS7t_f2XRTp66M77iPGVqcz-LyKhadimbLcZ-fxRfNXQI-_bNyYqD4Dr2jucYindMyAWGgxN00yyQ1ov9_dvVctxgf7pesbF7uAk59Bs5iSyCIQcSg.jpg"&gt;&lt;/p&gt;&lt;p&gt;</w:t>
      </w:r>
      <w:r>
        <w:rPr>
          <w:sz w:val="32"/>
          <w:szCs w:val="32"/>
        </w:rPr>
        <w:t>过了一会儿，小华轻声地说：“你看起来好像很不开心。” 小明抬起头，看见了站在旁边的是他最好的朋友。他犹豫了一下，然后就把所有的事情告诉了小华。当他讲述完后，小华紧紧握住他的手，说：“我们一起面对，这样的日子也会过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开始聊起彼此的事业梦想和未来的规划。在这个过程中，他们发现彼此都有着相同的情感和梦想，比如希望能够成为一名优秀的医生或科学家，为社会做出贡献。他们分享着彼此珍贵的情感，也为对方加油鼓劲。这段时间里，尽管他们并没有解决掉所有的问题，但却让彼此感到更加坚强。</w:t>
      </w:r>
      <w:r>
        <w:rPr>
          <w:sz w:val="32"/>
          <w:szCs w:val="32"/>
        </w:rPr>
        <w:t>&lt;/p&gt;&lt;p&gt;&lt;img src="/static-img/qVNJuRzjqsVJC81RqIMhYCsjkf0k0VQTOT1ryN8rfxdSx8WX_ojczJ7V2ijGKaVvbWjd_y5U3_1gTEhdFvCwWmHs6jcR-F5xXkA_YS7t_f2XRTp66M77iPGVqcz-LyKhadimbLcZ-fxRfNXQI-_bNyYqD4Dr2jucYindMyAWGgxN00yyQ1ov9_dvVctxgf7pesbF7uAk59Bs5iSyCIQcSg.jpg"&gt;&lt;/p&gt;&lt;p&gt;</w:t>
      </w:r>
      <w:r>
        <w:rPr>
          <w:sz w:val="32"/>
          <w:szCs w:val="32"/>
        </w:rPr>
        <w:t>随着时间的推移，这两位男孩成为了操场上的焦点，每当有人遇到困难或不开心的时候，他们都会迅速聚集过来，用自己的方式给予支持。在这个过程中，那个关于“一个男孩子顶哭另一个男孩子图片”的画面被永远镌刻在了许多人的记忆中，它象征着一种无需言语即可理解、互相扶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小明得知他的宠物狗已经回来了，而这次，他不是一个人迎接它，而是带上了好多年的朋友们，一同庆祝这一刻。从那个时候起，那幅“一个男孩子顶哭另一个男孩子图片”变得更加意义重大，它代表了一种超越年龄、超越性别的情感纽带，是一种可以跨越任何障碍，让人心灵深处温暖流淌的情谊。</w:t>
      </w:r>
      <w:r>
        <w:rPr>
          <w:sz w:val="32"/>
          <w:szCs w:val="32"/>
        </w:rPr>
        <w:t>&lt;/p&gt;&lt;p&gt;&lt;img src="/static-img/uNoaMdqg0PPK1tOWIa_U1Csjkf0k0VQTOT1ryN8rfxdSx8WX_ojczJ7V2ijGKaVvbWjd_y5U3_1gTEhdFvCwWmHs6jcR-F5xXkA_YS7t_f2XRTp66M77iPGVqcz-LyKhadimbLcZ-fxRfNXQI-_bNyYqD4Dr2jucYindMyAWGgxN00yyQ1ov9_dvVctxgf7pesbF7uAk59Bs5iSyCIQcSg.jpg"&gt;&lt;/p&gt;&lt;p&gt;&lt;a href = "/doc/1180118-</w:t>
      </w:r>
      <w:r>
        <w:rPr>
          <w:sz w:val="32"/>
          <w:szCs w:val="32"/>
        </w:rPr>
        <w:t>男孩子之间的友情温暖的笑容与泪水</w:t>
      </w:r>
      <w:r>
        <w:rPr>
          <w:sz w:val="32"/>
          <w:szCs w:val="32"/>
        </w:rPr>
        <w:t>.doc" rel="alternate" download="1180118-</w:t>
      </w:r>
      <w:r>
        <w:rPr>
          <w:sz w:val="32"/>
          <w:szCs w:val="32"/>
        </w:rPr>
        <w:t>男孩子之间的友情温暖的笑容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