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尾鱼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出玉门，尾鱼的梦</w:t>
      </w:r>
      <w:r>
        <w:rPr>
          <w:sz w:val="32"/>
          <w:szCs w:val="32"/>
        </w:rPr>
        <w:t>&lt;/p&gt;&lt;p&gt;&lt;img src="/static-img/nm3StHGHl3jv_OcDEpoa4scDCDn7fU52gj6qWFoBryha-wAHE8nAdm3A_Piz7XzT.jpg"&gt;&lt;/p&gt;&lt;p&gt;</w:t>
      </w:r>
      <w:r>
        <w:rPr>
          <w:sz w:val="32"/>
          <w:szCs w:val="32"/>
        </w:rPr>
        <w:t>在古老的丝绸之路上，有一个名为玉门关的地方，这里是中国和中亚、南亚等地贸易往来的重要枢纽。从这里开始，我们踏上了寻找历史与文化交汇点的旅程。在这个宁静而又充满传奇色彩的小镇上，我遇到了一个叫做“尾鱼”的年轻人，他的故事让我深刻体会到：无论是在何种环境下，只要心中有梦，就有可能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鱼的家园</w:t>
      </w:r>
      <w:r>
        <w:rPr>
          <w:sz w:val="32"/>
          <w:szCs w:val="32"/>
        </w:rPr>
        <w:t>&lt;/p&gt;&lt;p&gt;&lt;img src="/static-img/DZ9L6wvx2X5ShoLu3PfsescDCDn7fU52gj6qWFoBrygY8BZsu_kAJ9eh6OuVXIBqQ6xbwd5OfQ7toS822pLXOVQBrzQHsLJIix16gPQe97g.jpg"&gt;&lt;/p&gt;&lt;p&gt;</w:t>
      </w:r>
      <w:r>
        <w:rPr>
          <w:sz w:val="32"/>
          <w:szCs w:val="32"/>
        </w:rPr>
        <w:t>首先，让我们来看看这位年轻人的家园——西安。西安作为中国历史文化名城，是唐朝时期盛世的大都，其悠久的历史和丰富的人文景观吸引了无数游客前来探索。这座城市不仅拥有著名的地标建筑如大雁塔、华清宫，还有许多小巷隐藏着传统手工艺品店和古色古香的小吃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繁华之中，尾鱼选择了一条相对平静的小街。他租住在一栋旧宅子里，那里的窗户紧闭，但他的心却永远向着外面世界敞开。每当夜幕降临，星空璀璨时分，他就会独自一人站在屋檐下，对着星空许愿。</w:t>
      </w:r>
      <w:r>
        <w:rPr>
          <w:sz w:val="32"/>
          <w:szCs w:val="32"/>
        </w:rPr>
        <w:t>&lt;/p&gt;&lt;p&gt;&lt;img src="/static-img/UPCATIbAQUtWkYYv3yy9XccDCDn7fU52gj6qWFoBrygY8BZsu_kAJ9eh6OuVXIBqQ6xbwd5OfQ7toS822pLXOVQBrzQHsLJIix16gPQe97g.jpg"&gt;&lt;/p&gt;&lt;p&gt;</w:t>
      </w:r>
      <w:r>
        <w:rPr>
          <w:sz w:val="32"/>
          <w:szCs w:val="32"/>
        </w:rPr>
        <w:t>西出玉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尾鱼决定离开他的家乡，一起去见那个他一直憧憬中的地方——新疆。他听说那里风景如画，从绿洲到戈壁滩，再到那广阔无垠的大沙漠，每一处都是自然赋予的地理奇迹。而最让他着迷的是玉门关，那是一个连接内陆与边疆的地方，它象征着向未知世界的一次跨越。</w:t>
      </w:r>
      <w:r>
        <w:rPr>
          <w:sz w:val="32"/>
          <w:szCs w:val="32"/>
        </w:rPr>
        <w:t>&lt;/p&gt;&lt;p&gt;&lt;img src="/static-img/WdL91zgQ0Bvsx10Pk1T_SscDCDn7fU52gj6qWFoBrygY8BZsu_kAJ9eh6OuVXIBqQ6xbwd5OfQ7toS822pLXOVQBrzQHsLJIix16gPQe97g.jpeg"&gt;&lt;/p&gt;&lt;p&gt;</w:t>
      </w:r>
      <w:r>
        <w:rPr>
          <w:sz w:val="32"/>
          <w:szCs w:val="32"/>
        </w:rPr>
        <w:t>在这个过程中，他遇到了许多不同的朋友，他们有的来自遥远的地方，有的则是当地居民。他们分享了彼此关于生活、梦想以及希望的事情，无论是在车站旁边喝咖啡还是沿途采摘野果，都充满了对未来美好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鱼的心灵之旅</w:t>
      </w:r>
      <w:r>
        <w:rPr>
          <w:sz w:val="32"/>
          <w:szCs w:val="32"/>
        </w:rPr>
        <w:t>&lt;/p&gt;&lt;p&gt;&lt;img src="/static-img/uZ8ozjTtPtJkn5jLNb3msscDCDn7fU52gj6qWFoBrygY8BZsu_kAJ9eh6OuVXIBqQ6xbwd5OfQ7toS822pLXOVQBrzQHsLJIix16gPQe97g.jpg"&gt;&lt;/p&gt;&lt;p&gt;</w:t>
      </w:r>
      <w:r>
        <w:rPr>
          <w:sz w:val="32"/>
          <w:szCs w:val="32"/>
        </w:rPr>
        <w:t>随着行进距离不断拉长，不同气候下的风景也逐渐变得多样化。一路上的艰辛并没有磨灭尾鱼对于追求自由和实现个人的热情，而是让他更加坚定了继续前行的心志。在一次偶然间，他发现自己已经身处于荒凉而神秘的大沙漠中，那里的孤寂与壮丽给予了他无尽灵感，并激发出了内心深处潜藏已久的情感表达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鱼回归故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漫长而困难的一番历险，最终决定返回故土，但这一段经历彻底改变了他的世界观。他明白，无论走到哪里，只要保持纯真的视角和开放的心态，便能在任何环境下找到属于自己的位置和意义。而且，因为曾经走过那么遥远的地方，所以现在，即使是在熟悉的小街上，也能够感受到更多新的生命力流动其中，使得原本平凡的人生焕发出新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西出玉门”不仅是一场物理上的旅行，更是一次精神上的探索。它提醒我们，即使身处最普通或最偏僻的地方，如果我们的目光足够敏锐，我们也能发现那些隐藏在日常生活中的精彩瞬间。当你站在脚下的土地，看向眼前的山峦，你是否也能看到那些不可思议的事物？</w:t>
      </w:r>
      <w:r>
        <w:rPr>
          <w:sz w:val="32"/>
          <w:szCs w:val="32"/>
        </w:rPr>
        <w:t>&lt;/p&gt;&lt;p&gt;&lt;a href = "/doc/1180044-</w:t>
      </w:r>
      <w:r>
        <w:rPr>
          <w:sz w:val="32"/>
          <w:szCs w:val="32"/>
        </w:rPr>
        <w:t>西出玉门尾鱼的梦</w:t>
      </w:r>
      <w:r>
        <w:rPr>
          <w:sz w:val="32"/>
          <w:szCs w:val="32"/>
        </w:rPr>
        <w:t>.doc" rel="alternate" download="1180044-</w:t>
      </w:r>
      <w:r>
        <w:rPr>
          <w:sz w:val="32"/>
          <w:szCs w:val="32"/>
        </w:rPr>
        <w:t>西出玉门尾鱼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