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揭秘网络文化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揭秘网络文化的新风尚</w:t>
      </w:r>
      <w:r>
        <w:rPr>
          <w:sz w:val="32"/>
          <w:szCs w:val="32"/>
        </w:rPr>
        <w:t>&lt;/p&gt;&lt;p&gt;&lt;img src="/static-img/SQPv6F5631POrloC2dgePaw84INPVJQ6Ne_LLZb3Y5ET1vn-l5PVGBRMFn_SyxtR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文化已经渗透到每一个角落。四虎影视作为中国最大的视频分享网站之一，其用户群体广泛，内容丰富多样。随着技术的发展和用户需求的变化，四虎影视不断更新换代，其地域网名也随之演变。</w:t>
      </w:r>
      <w:r>
        <w:rPr>
          <w:sz w:val="32"/>
          <w:szCs w:val="32"/>
        </w:rPr>
        <w:t>&lt;/p&gt;&lt;p&gt;&lt;img src="/static-img/og34zpYpbvZuxx_AmebIuaw84INPVJQ6Ne_LLZb3Y5E0RoR2I-DTq6Mr43NIx9p5c8QYwNDDofwLrQjX9sG3-FQBrzQHsLJIix16gPQe97g.pn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网络文化趋势，我们可以发现，每一次新的流行词汇或标签都伴随着特定的社会现象和技术进步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鲜出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时的热门词汇，它代表了用户对新内容、新资讯的追求。而到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于疫情影响，当下的生活方式转变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宅 </w:t>
      </w:r>
      <w:r>
        <w:rPr>
          <w:sz w:val="32"/>
          <w:szCs w:val="32"/>
        </w:rPr>
        <w:t>economy&amp;#34;</w:t>
      </w:r>
      <w:r>
        <w:rPr>
          <w:sz w:val="32"/>
          <w:szCs w:val="32"/>
        </w:rPr>
        <w:t>成为主流概念。</w:t>
      </w:r>
      <w:r>
        <w:rPr>
          <w:sz w:val="32"/>
          <w:szCs w:val="32"/>
        </w:rPr>
        <w:t>&lt;/p&gt;&lt;p&gt;&lt;img src="/static-img/Fd3wZlM9AK3oHAs87SMVIqw84INPVJQ6Ne_LLZb3Y5E0RoR2I-DTq6Mr43NIx9p5c8QYwNDDofwLrQjX9sG3-FQBrzQHsLJIix16gPQe97g.png"&gt;&lt;/p&gt;&lt;p&gt;</w:t>
      </w:r>
      <w:r>
        <w:rPr>
          <w:sz w:val="32"/>
          <w:szCs w:val="32"/>
        </w:rPr>
        <w:t>三、最新地域网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与以往相比，新的地域网名似乎更加注重个性化和地方特色。例如，“东北老铁”、“南京小哥”等，这些名字不仅传达出了用户所在地的地理位置，而且还带有浓厚的地方色彩，是一种对地方文化自豪感的一种体现。此外，还有一些与自然景观相关联，如“西藏高原”、“海南岛屿”，这些名称既展现了个人喜好，也让人联想到那些遥远而神秘的地方。</w:t>
      </w:r>
      <w:r>
        <w:rPr>
          <w:sz w:val="32"/>
          <w:szCs w:val="32"/>
        </w:rPr>
        <w:t>&lt;/p&gt;&lt;p&gt;&lt;img src="/static-img/q2kkXmTKrkhmJxTDywXhO6w84INPVJQ6Ne_LLZb3Y5E0RoR2I-DTq6Mr43NIx9p5c8QYwNDDofwLrQjX9sG3-FQBrzQHsLJIix16gPQe97g.png"&gt;&lt;/p&gt;&lt;p&gt;</w:t>
      </w:r>
      <w:r>
        <w:rPr>
          <w:sz w:val="32"/>
          <w:szCs w:val="32"/>
        </w:rPr>
        <w:t>四、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？首先，从心理学角度来看，当人们被迫长时间隔离在家中时，他们更愿意寻找能够提升自己认同感和归属感的事情，比如通过使用具有地理特色的网名来表达自己的身份。而其次，从社会环境角度考虑，一些地区由于经济发展水平不同，对互联网应用也有所差异，这使得不同区域的人们可能会选择不同的交流方式，更倾向于使用与自己生活环境相关联的网络标识。</w:t>
      </w:r>
      <w:r>
        <w:rPr>
          <w:sz w:val="32"/>
          <w:szCs w:val="32"/>
        </w:rPr>
        <w:t>&lt;/p&gt;&lt;p&gt;&lt;img src="/static-img/v34RHubqbBopEHhsKGuUGqw84INPVJQ6Ne_LLZb3Y5E0RoR2I-DTq6Mr43NIx9p5c8QYwNDDofwLrQjX9sG3-FQBrzQHsLJIix16gPQe97g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预见，在未来的某个阶段，无论是因为技术进步还是社会习惯发生变化，都将推动新的网络语言兴起。这意味着我们将迎来更多创造性的地域网名，以及它们背后的故事和意义。同时，这也提醒我们要关注并适应这些变化，以便更好地融入到这个快速发展且不断演变的数字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涌现，不仅是当下互联网领域的一个显著特征，也反映了当前社会对于个性化表达以及地方特色探索的心态。这是一场关于身份认同与社交互动的大戏，而我们作为观众，只能静静地观看这场正在进行中的剧幕，并尽力捕捉其中蕴含的情感深度及文化内涵。</w:t>
      </w:r>
      <w:r>
        <w:rPr>
          <w:sz w:val="32"/>
          <w:szCs w:val="32"/>
        </w:rPr>
        <w:t>&lt;/p&gt;&lt;p&gt;&lt;a href = "/doc/117974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网络文化的新风尚</w:t>
      </w:r>
      <w:r>
        <w:rPr>
          <w:sz w:val="32"/>
          <w:szCs w:val="32"/>
        </w:rPr>
        <w:t>.doc" rel="alternate" download="117974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网络文化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