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美术馆东方艺术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美术馆：探索传统与现代的交汇之处？</w:t>
      </w:r>
      <w:r>
        <w:rPr>
          <w:sz w:val="32"/>
          <w:szCs w:val="32"/>
        </w:rPr>
        <w:t>&lt;/p&gt;&lt;p&gt;&lt;img src="/static-img/5jb_dmnSE_mWTlcOGWASJU7Gqt7czCB4oyrM1WpET9ScgBwFNSorW9CPJmc9l5XR.jpg"&gt;&lt;/p&gt;&lt;p&gt;</w:t>
      </w:r>
      <w:r>
        <w:rPr>
          <w:sz w:val="32"/>
          <w:szCs w:val="32"/>
        </w:rPr>
        <w:t>在繁华的都市中，隐藏着一处文化殿堂，那就是中国东方美术馆。这座博物馆以其独特的建筑风格和丰富的藏品，成为了艺术爱好者们心目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SUx6Ca0MuaaX0IOKrrqNGk7Gqt7czCB4oyrM1WpET9Qmzm1bF4ymyFd9dM0f-lNEjI_cYT4Sqqx2jzLJT4n0lmjtfhcTLXhot-GHfC0mYss.jpg"&gt;&lt;/p&gt;&lt;p&gt;</w:t>
      </w:r>
      <w:r>
        <w:rPr>
          <w:sz w:val="32"/>
          <w:szCs w:val="32"/>
        </w:rPr>
        <w:t>中国东方美术馆始建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，由著名画家、艺术家和教育家郑振铎先生倡议创建。最初，这个机构是一个小型画室，但随着时间的推移，它逐渐发展成为一个集展览、研究、教育为一体的大型综合性美术院校。在这里，不仅可以欣赏到大量珍贵的艺术作品，还能亲身接触到艺术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品丰富多样</w:t>
      </w:r>
      <w:r>
        <w:rPr>
          <w:sz w:val="32"/>
          <w:szCs w:val="32"/>
        </w:rPr>
        <w:t>&lt;/p&gt;&lt;p&gt;&lt;img src="/static-img/NxpzcHUzDHQM6rau7u-5qE7Gqt7czCB4oyrM1WpET9Qmzm1bF4ymyFd9dM0f-lNEjI_cYT4Sqqx2jzLJT4n0lmjtfhcTLXhot-GHfC0mYss.jpg"&gt;&lt;/p&gt;&lt;p&gt;</w:t>
      </w:r>
      <w:r>
        <w:rPr>
          <w:sz w:val="32"/>
          <w:szCs w:val="32"/>
        </w:rPr>
        <w:t>走进中国东方美术馆，你会被展示在墙上的各种精致绘画所吸引。从古代经典如宋明八大家之作，再到现代流行如油画与版画，每一种都有其独特之处。你还可以找到一些非常罕见的地图书籍和文献，这些都是对历史的一次深刻回顾。其中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部巨著尤为突出，它不仅是一部重要史料，更是对我们了解传统文化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活动频繁</w:t>
      </w:r>
      <w:r>
        <w:rPr>
          <w:sz w:val="32"/>
          <w:szCs w:val="32"/>
        </w:rPr>
        <w:t>&lt;/p&gt;&lt;p&gt;&lt;img src="/static-img/JO5CKmWsbeS4f89ZKxRzV07Gqt7czCB4oyrM1WpET9Qmzm1bF4ymyFd9dM0f-lNEjI_cYT4Sqqx2jzLJT4n0lmjtfhcTLXhot-GHfC0mYss.jpg"&gt;&lt;/p&gt;&lt;p&gt;</w:t>
      </w:r>
      <w:r>
        <w:rPr>
          <w:sz w:val="32"/>
          <w:szCs w:val="32"/>
        </w:rPr>
        <w:t>除了常规展览，中国东方美术馆还定期举办临时展览，以此来满足公众对不同主题和风格作品的需求。这些临时展览往往由国内外知名艺术家共同策划，为参观者提供了全新的视觉体验。此外，博物館還會舉辦各種工作坊與講座，這些活動讓參觀者不僅能欣賞藝術，也能學習創造藝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中心</w:t>
      </w:r>
      <w:r>
        <w:rPr>
          <w:sz w:val="32"/>
          <w:szCs w:val="32"/>
        </w:rPr>
        <w:t>&lt;/p&gt;&lt;p&gt;&lt;img src="/static-img/GXid57GljszCnDaiItTULU7Gqt7czCB4oyrM1WpET9Qmzm1bF4ymyFd9dM0f-lNEjI_cYT4Sqqx2jzLJT4n0lmjtfhcTLXhot-GHfC0mYss.jpg"&gt;&lt;/p&gt;&lt;p&gt;</w:t>
      </w:r>
      <w:r>
        <w:rPr>
          <w:sz w:val="32"/>
          <w:szCs w:val="32"/>
        </w:rPr>
        <w:t>作为一个综合性的艺术机构，中国东方美术馆注重培养下一代 艺术人才。在这里，你可以找到专业的心理辅导员，他们通过课程设计帮助孩子们发现自己的兴趣点，并指导他们如何发展这一点。此外，对于成人来说，这里同样提供了一系列提升个人审美能力和提高职业技能的课程，让每一个人都能在生活中享受到艺术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速，人们对于精神文化生活方面需求日益增长，因此，对于这样的地方而言，要不断更新自己，以适应时代发展也是必然要求。而且，在全球化背景下，与国际上其他类似机构合作，将会更加紧密地将“ 中国東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影响力扩散开来，使得更多的人能够感受到并学习这份特殊而又独特的声音。</w:t>
      </w:r>
      <w:r>
        <w:rPr>
          <w:sz w:val="32"/>
          <w:szCs w:val="32"/>
        </w:rPr>
        <w:t>&lt;/p&gt;&lt;p&gt;&lt;a href = "/doc/1179240-</w:t>
      </w:r>
      <w:r>
        <w:rPr>
          <w:sz w:val="32"/>
          <w:szCs w:val="32"/>
        </w:rPr>
        <w:t>中国东方美术馆东方艺术的殿堂</w:t>
      </w:r>
      <w:r>
        <w:rPr>
          <w:sz w:val="32"/>
          <w:szCs w:val="32"/>
        </w:rPr>
        <w:t>.doc" rel="alternate" download="1179240-</w:t>
      </w:r>
      <w:r>
        <w:rPr>
          <w:sz w:val="32"/>
          <w:szCs w:val="32"/>
        </w:rPr>
        <w:t>中国东方美术馆东方艺术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