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域</w:t>
      </w:r>
      <w:r>
        <w:rPr>
          <w:sz w:val="48"/>
          <w:szCs w:val="48"/>
        </w:rPr>
        <w:t>txt</w:t>
      </w:r>
      <w:r>
        <w:rPr>
          <w:sz w:val="48"/>
          <w:szCs w:val="48"/>
        </w:rPr>
        <w:t>我在虚拟世界的奇幻征程中遇见了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科技与魔法交织成了一张神奇的网。我们每个人都像是坐在电脑前的巫师，不断探索着这个名为“灵域</w:t>
      </w:r>
      <w:r>
        <w:rPr>
          <w:sz w:val="32"/>
          <w:szCs w:val="32"/>
        </w:rPr>
        <w:t>txt”</w:t>
      </w:r>
      <w:r>
        <w:rPr>
          <w:sz w:val="32"/>
          <w:szCs w:val="32"/>
        </w:rPr>
        <w:t>的虚拟世界。</w:t>
      </w:r>
      <w:r>
        <w:rPr>
          <w:sz w:val="32"/>
          <w:szCs w:val="32"/>
        </w:rPr>
        <w:t>&lt;/p&gt;&lt;p&gt;&lt;img src="/static-img/TkB_eWPsv8ogtQiLi7o7lWJBF5jVOf2GtEkCT2ByKExz4JfU9TIS7eI4qaI1zJ2L.jpeg"&gt;&lt;/p&gt;&lt;p&gt;</w:t>
      </w:r>
      <w:r>
        <w:rPr>
          <w:sz w:val="32"/>
          <w:szCs w:val="32"/>
        </w:rPr>
        <w:t>我记得那天，我打开了我的笔记本，一如既往地准备面对无尽的工作。但当我看到那个熟悉的图标时，我突然心生好奇。我点击了它，那个曾经陪伴我度过无数夜晚的小小文本界面，如今却被一片未知包围。</w:t>
      </w:r>
      <w:r>
        <w:rPr>
          <w:sz w:val="32"/>
          <w:szCs w:val="32"/>
        </w:rPr>
        <w:t>&lt;/p&gt;&lt;p&gt;&amp;#34;</w:t>
      </w:r>
      <w:r>
        <w:rPr>
          <w:sz w:val="32"/>
          <w:szCs w:val="32"/>
        </w:rPr>
        <w:t>灵域</w:t>
      </w:r>
      <w:r>
        <w:rPr>
          <w:sz w:val="32"/>
          <w:szCs w:val="32"/>
        </w:rPr>
        <w:t>txt&amp;#34;</w:t>
      </w:r>
      <w:r>
        <w:rPr>
          <w:sz w:val="32"/>
          <w:szCs w:val="32"/>
        </w:rPr>
        <w:t>，这是一个充满幻想和冒险的地方。这里不仅有古老的传说，也有现代都市生活的一切。你可以穿梭于不同的故事中，无论是穿越历史还是体验未来，每一次选择都可能开启一段全新的旅程。</w:t>
      </w:r>
      <w:r>
        <w:rPr>
          <w:sz w:val="32"/>
          <w:szCs w:val="32"/>
        </w:rPr>
        <w:t>&lt;/p&gt;&lt;p&gt;&lt;img src="/static-img/FPMGeUBeM8QbQRY_f4Koa2JBF5jVOf2GtEkCT2ByKEz7f9rYrGRhXhhD7DSggdrsVlVcL8tVL1FuSsOpFjf56PjD537-FKpnEEaTv3AVM9DnX8q0zExSfmwSrWu-IJhPkexSIlXF07hgriAGjaVyWg.jpg"&gt;&lt;/p&gt;&lt;p&gt;</w:t>
      </w:r>
      <w:r>
        <w:rPr>
          <w:sz w:val="32"/>
          <w:szCs w:val="32"/>
        </w:rPr>
        <w:t>我试着创建了一个角色，他叫做阿飞，是一位年轻而勇敢的心灵探索者。他拥有远见卓识，但也带着一颗渴望帮助他人的心。在这个虚拟世界里，每个人都是主角，你可以塑造自己的形象，追求自己的梦想。</w:t>
      </w:r>
      <w:r>
        <w:rPr>
          <w:sz w:val="32"/>
          <w:szCs w:val="32"/>
        </w:rPr>
        <w:t>&lt;/p&gt;&lt;p&gt;</w:t>
      </w:r>
      <w:r>
        <w:rPr>
          <w:sz w:val="32"/>
          <w:szCs w:val="32"/>
        </w:rPr>
        <w:t>随着时间流逝，我的笔记本成了通往另一个世界的大门。我学会了如何使用各种魔法技能，比如召唤元素、施展法术等等。而且，这些技能并不是固定的，它们会随你的行为和选择而改变，就像真实生活中的我们一样，不断成长，不断变化。</w:t>
      </w:r>
      <w:r>
        <w:rPr>
          <w:sz w:val="32"/>
          <w:szCs w:val="32"/>
        </w:rPr>
        <w:t>&lt;/p&gt;&lt;p&gt;&lt;img src="/static-img/AqSZ-juQMdfX8fEKsx6IwmJBF5jVOf2GtEkCT2ByKEz7f9rYrGRhXhhD7DSggdrsVlVcL8tVL1FuSsOpFjf56PjD537-FKpnEEaTv3AVM9DnX8q0zExSfmwSrWu-IJhPkexSIlXF07hgriAGjaVyWg.jpg"&gt;&lt;/p&gt;&lt;p&gt;</w:t>
      </w:r>
      <w:r>
        <w:rPr>
          <w:sz w:val="32"/>
          <w:szCs w:val="32"/>
        </w:rPr>
        <w:t>在这个过程中，我遇到了许多人，他们来自不同的地方，有的是强大的战士，有的是智慧非凡的学者。我们一起解决难题，一起挑战危险。这一切都发生在“灵域</w:t>
      </w:r>
      <w:r>
        <w:rPr>
          <w:sz w:val="32"/>
          <w:szCs w:val="32"/>
        </w:rPr>
        <w:t>txt”</w:t>
      </w:r>
      <w:r>
        <w:rPr>
          <w:sz w:val="32"/>
          <w:szCs w:val="32"/>
        </w:rPr>
        <w:t>这个平台上，它让我感受到了真正的人类情感，即使是在这样一种高度模拟化的情境下也是如此。</w:t>
      </w:r>
      <w:r>
        <w:rPr>
          <w:sz w:val="32"/>
          <w:szCs w:val="32"/>
        </w:rPr>
        <w:t>&lt;/p&gt;&lt;p&gt;</w:t>
      </w:r>
      <w:r>
        <w:rPr>
          <w:sz w:val="32"/>
          <w:szCs w:val="32"/>
        </w:rPr>
        <w:t>有一次，我遇到了一位女巫，她是一个聪明又善良的人。她教会了我如何用自然之力来治愈伤害，这对于那些身处困境的人来说是一份宝贵的礼物。我明白，这个虚拟世界不仅仅是游戏，更是一种社群交流的一种方式，让人们之间建立起联系和理解。</w:t>
      </w:r>
      <w:r>
        <w:rPr>
          <w:sz w:val="32"/>
          <w:szCs w:val="32"/>
        </w:rPr>
        <w:t>&lt;/p&gt;&lt;p&gt;&lt;img src="/static-img/-Ap4EuFtiPYo-u9JQ0Mv22JBF5jVOf2GtEkCT2ByKEz7f9rYrGRhXhhD7DSggdrsVlVcL8tVL1FuSsOpFjf56PjD537-FKpnEEaTv3AVM9DnX8q0zExSfmwSrWu-IJhPkexSIlXF07hgriAGjaVyWg.png"&gt;&lt;/p&gt;&lt;p&gt;</w:t>
      </w:r>
      <w:r>
        <w:rPr>
          <w:sz w:val="32"/>
          <w:szCs w:val="32"/>
        </w:rPr>
        <w:t>但是，“灵域</w:t>
      </w:r>
      <w:r>
        <w:rPr>
          <w:sz w:val="32"/>
          <w:szCs w:val="32"/>
        </w:rPr>
        <w:t>txt”</w:t>
      </w:r>
      <w:r>
        <w:rPr>
          <w:sz w:val="32"/>
          <w:szCs w:val="32"/>
        </w:rPr>
        <w:t>也有其阴暗面的。在黑夜深处，当所有灯火熄灭后，只剩下星辰闪烁的时候，你会发现这里还有很多不可告人的秘密。有些人利用这些能力进行恶作剧或者欺骗，而一些更坏的事情则需要你用实际行动去阻止它们，这正是现实生活中的问题所特有的复杂性和艰巨性。</w:t>
      </w:r>
      <w:r>
        <w:rPr>
          <w:sz w:val="32"/>
          <w:szCs w:val="32"/>
        </w:rPr>
        <w:t>&lt;/p&gt;&lt;p&gt;</w:t>
      </w:r>
      <w:r>
        <w:rPr>
          <w:sz w:val="32"/>
          <w:szCs w:val="32"/>
        </w:rPr>
        <w:t>总结起来，“灵域</w:t>
      </w:r>
      <w:r>
        <w:rPr>
          <w:sz w:val="32"/>
          <w:szCs w:val="32"/>
        </w:rPr>
        <w:t>txt”</w:t>
      </w:r>
      <w:r>
        <w:rPr>
          <w:sz w:val="32"/>
          <w:szCs w:val="32"/>
        </w:rPr>
        <w:t>是一个充满魔力的空间，它让我们的创造力得到自由发挥，同时也提供了一种了解自己以及他人的机会。不管你喜欢冒险还是喜欢安静思考，都能找到属于自己的位置。这就是为什么它吸引着那么多人，在这个不断发展变化的地球上寻找他们独特的声音和存在意义的一个地方之一。</w:t>
      </w:r>
      <w:r>
        <w:rPr>
          <w:sz w:val="32"/>
          <w:szCs w:val="32"/>
        </w:rPr>
        <w:t>&lt;/p&gt;&lt;p&gt;&lt;img src="/static-img/fDNhbw7XqvHsLvtAgyTvLWJBF5jVOf2GtEkCT2ByKEz7f9rYrGRhXhhD7DSggdrsVlVcL8tVL1FuSsOpFjf56PjD537-FKpnEEaTv3AVM9DnX8q0zExSfmwSrWu-IJhPkexSIlXF07hgriAGjaVyWg.png"&gt;&lt;/p&gt;&lt;p&gt;&lt;a href = "/doc/1178922-</w:t>
      </w:r>
      <w:r>
        <w:rPr>
          <w:sz w:val="32"/>
          <w:szCs w:val="32"/>
        </w:rPr>
        <w:t>灵域</w:t>
      </w:r>
      <w:r>
        <w:rPr>
          <w:sz w:val="32"/>
          <w:szCs w:val="32"/>
        </w:rPr>
        <w:t>txt</w:t>
      </w:r>
      <w:r>
        <w:rPr>
          <w:sz w:val="32"/>
          <w:szCs w:val="32"/>
        </w:rPr>
        <w:t>我在虚拟世界的奇幻征程中遇见了你</w:t>
      </w:r>
      <w:r>
        <w:rPr>
          <w:sz w:val="32"/>
          <w:szCs w:val="32"/>
        </w:rPr>
        <w:t>.doc" rel="alternate" download="1178922-</w:t>
      </w:r>
      <w:r>
        <w:rPr>
          <w:sz w:val="32"/>
          <w:szCs w:val="32"/>
        </w:rPr>
        <w:t>灵域</w:t>
      </w:r>
      <w:r>
        <w:rPr>
          <w:sz w:val="32"/>
          <w:szCs w:val="32"/>
        </w:rPr>
        <w:t>txt</w:t>
      </w:r>
      <w:r>
        <w:rPr>
          <w:sz w:val="32"/>
          <w:szCs w:val="32"/>
        </w:rPr>
        <w:t>我在虚拟世界的奇幻征程中遇见了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