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总结探索黑暗与力量的无尽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魔王》探索：黑暗与力量的无尽纠葛</w:t>
      </w:r>
      <w:r>
        <w:rPr>
          <w:sz w:val="32"/>
          <w:szCs w:val="32"/>
        </w:rPr>
        <w:t>&lt;/p&gt;&lt;p&gt;&lt;img src="/static-img/Vn67gMI1Wb_On3gnZ3RWUpF4k1vBvO_bu2FNkkueouTVFybKUuta6gkWhC2uvs0A.jpg"&gt;&lt;/p&gt;&lt;p&gt;</w:t>
      </w:r>
      <w:r>
        <w:rPr>
          <w:sz w:val="32"/>
          <w:szCs w:val="32"/>
        </w:rPr>
        <w:t>在这个充满魔法和奇幻元素的世界里，大魔王是一位拥有绝对权力的存在。他的故事不仅仅是一个关于力量和控制的叙述，更是关于人性的深度探讨。在阅读了《大魔王》的文本之后，我们可以从以下几个角度来理解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&lt;img src="/static-img/FpxbVjtrUZzLd7CnndPZaZF4k1vBvO_bu2FNkkueouQ2DeDqTLZDM98iqTiNQxj-JJG_jf88nfTvGh0TIkKFm8NgcHlMj8BzWk3jXWMgpMNxt64EHLi2quRqtTYodqfsDqC2L-RPmkg__CgE1wYZ1wWCO4Tf-EbXAIN5ON-kxGE.jpg"&gt;&lt;/p&gt;&lt;p&gt;</w:t>
      </w:r>
      <w:r>
        <w:rPr>
          <w:sz w:val="32"/>
          <w:szCs w:val="32"/>
        </w:rPr>
        <w:t>大魔王掌握着整个世界的命运，他的每一个决定都可能导致生死攸关的后果。然而，随着时间的推移，大魔王开始意识到自己的行为带来的负面影响。他开始思考自己作为统治者应当承担起什么样的责任，这种转变标志着他走向成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孤独</w:t>
      </w:r>
      <w:r>
        <w:rPr>
          <w:sz w:val="32"/>
          <w:szCs w:val="32"/>
        </w:rPr>
        <w:t>&lt;/p&gt;&lt;p&gt;&lt;img src="/static-img/pZOrFkq4D_lVIDMf4oknrpF4k1vBvO_bu2FNkkueouQ2DeDqTLZDM98iqTiNQxj-JJG_jf88nfTvGh0TIkKFm8NgcHlMj8BzWk3jXWMgpMNxt64EHLi2quRqtTYodqfsDqC2L-RPmkg__CgE1wYZ1wWCO4Tf-EbXAIN5ON-kxGE.jpg"&gt;&lt;/p&gt;&lt;p&gt;</w:t>
      </w:r>
      <w:r>
        <w:rPr>
          <w:sz w:val="32"/>
          <w:szCs w:val="32"/>
        </w:rPr>
        <w:t>在追求无上的权力过程中，大魔王失去了真正的情感联系。他周围的人都是为了利益而服务，没有真心实意。这种孤独感让他明白，拥有巨大的力量并不能填补内心深处空虚。这一发现促使他开始寻找真正能理解和支持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&lt;img src="/static-img/aUs0mdr6G1xRi6iyLXhcPpF4k1vBvO_bu2FNkkueouQ2DeDqTLZDM98iqTiNQxj-JJG_jf88nfTvGh0TIkKFm8NgcHlMj8BzWk3jXWMgpMNxt64EHLi2quRqtTYodqfsDqC2L-RPmkg__CgE1wYZ1wWCO4Tf-EbXAIN5ON-kxGE.jpg"&gt;&lt;/p&gt;&lt;p&gt;</w:t>
      </w:r>
      <w:r>
        <w:rPr>
          <w:sz w:val="32"/>
          <w:szCs w:val="32"/>
        </w:rPr>
        <w:t>作为最强者的身份，大的问题在于如何界定正确与错误。大魔王必须面对各种复杂的情况，而这些情况往往没有明确答案。他需要依据自己的道德标准来做出决策，但同时也要考虑到长远利益，这是一个极其艰难且痛苦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xGgbzw-4Qh_NG868WulDXpF4k1vBvO_bu2FNkkueouQ2DeDqTLZDM98iqTiNQxj-JJG_jf88nfTvGh0TIkKFm8NgcHlMj8BzWk3jXWMgpMNxt64EHLi2quRqtTYodqfsDqC2L-RPmkg__CgE1wYZ1wWCO4Tf-EbXAIN5ON-kxGE.jpg"&gt;&lt;/p&gt;&lt;p&gt;</w:t>
      </w:r>
      <w:r>
        <w:rPr>
          <w:sz w:val="32"/>
          <w:szCs w:val="32"/>
        </w:rPr>
        <w:t>通过不断地挑战和学习，大魔王逐渐展现出了超越常人的智慧和勇气。他学会了如何有效地使用自己的能力，并且学会了放下一些固执己见，以更宽广的心态去看待事物。这一系列转变，使得大魔王成为一个更加成熟、有远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威胁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传统文学作品中，无论是哪个角色，只要他们掌握足够的大量资源，都将成为其他角色的目标。大魔왕也不例外，他必须时刻准备应对来自各方势力的威胁，以及那些不愿屈服于他的臣民们发起的小规模反抗。此时，他展示出的领导能力以及处理突发事件的手腕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：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大冒险之后，大魔君不得不面对最严峻的一个考验——自我认知。在这个过程中，他认识到了自身过去所犯下的错误，并接受了这些经历带给自己的教训。这一觉悟代表了一种精神上的成熟，是通往更高层次生活状态的一扇门。</w:t>
      </w:r>
      <w:r>
        <w:rPr>
          <w:sz w:val="32"/>
          <w:szCs w:val="32"/>
        </w:rPr>
        <w:t>&lt;/p&gt;&lt;p&gt;&lt;a href = "/doc/1178681-</w:t>
      </w:r>
      <w:r>
        <w:rPr>
          <w:sz w:val="32"/>
          <w:szCs w:val="32"/>
        </w:rPr>
        <w:t>大魔王总结探索黑暗与力量的无尽纠葛</w:t>
      </w:r>
      <w:r>
        <w:rPr>
          <w:sz w:val="32"/>
          <w:szCs w:val="32"/>
        </w:rPr>
        <w:t>.doc" rel="alternate" download="1178681-</w:t>
      </w:r>
      <w:r>
        <w:rPr>
          <w:sz w:val="32"/>
          <w:szCs w:val="32"/>
        </w:rPr>
        <w:t>大魔王总结探索黑暗与力量的无尽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