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掉她的外衣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开真相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撕掉她的外衣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句口号，更是我们揭开她真实面目的开始。每个人都有自己的秘密，有的秘密轻松透明，而有的则深藏于心，需要一番努力才能够触及。</w:t>
      </w:r>
      <w:r>
        <w:rPr>
          <w:sz w:val="32"/>
          <w:szCs w:val="32"/>
        </w:rPr>
        <w:t>&lt;/p&gt;&lt;p&gt;&lt;img src="/static-img/wFo-0d314veMUVyU7TKWHW92_pd0MxHF79oFKZVmwwG7uxH1i4sYdXaQzqFb_HPa.jpg"&gt;&lt;/p&gt;&lt;p&gt;</w:t>
      </w:r>
      <w:r>
        <w:rPr>
          <w:sz w:val="32"/>
          <w:szCs w:val="32"/>
        </w:rPr>
        <w:t>我记得那天，我走进了一个陌生的房间，那里有一位女子，她的外表光鲜亮丽，但是在我的眼中，却仿佛有着一层又一层的迷雾。我决定要撕掉她的外衣，不管这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，我发现她是一个高学历的人，但她却选择了成为家庭主妇。这个发现让我感到惊讶，因为我一直以为这样的女性应该是更加独立和自主。但当我进一步地探究时，我发现了第二层——她的生活充满了压力和枯燥，这样的生活让人难以忍受。</w:t>
      </w:r>
      <w:r>
        <w:rPr>
          <w:sz w:val="32"/>
          <w:szCs w:val="32"/>
        </w:rPr>
        <w:t>&lt;/p&gt;&lt;p&gt;&lt;img src="/static-img/L9WR6-L6tbP0s-9NFwB8X292_pd0MxHF79oFKZVmwwFAAed3uUYNVqrTKBZIFshA.jpg"&gt;&lt;/p&gt;&lt;p&gt;</w:t>
      </w:r>
      <w:r>
        <w:rPr>
          <w:sz w:val="32"/>
          <w:szCs w:val="32"/>
        </w:rPr>
        <w:t>第三次撕开，我看到的是一个深藏的心灵疾病。她似乎总是在微笑着，但是内心却充满了挣扎和恐惧。我明白到，她所谓的幸福其实只是表面的假象，而真正的痛苦却被隐藏在最为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揭开，我们可以看到，人的世界并非如其表象那么简单。很多时候，我们会用各种方式去掩盖自己真正的情感和需求。这也提醒我们，在与他人相处时，要多一些耐心，多一点理解，因为你不知道他们背后真正想说些什么，也不知道他们真实的心情是什么样子。而对于那些想要改变自己的朋友们来说，只需勇敢地面对现实，然后勇敢地向前走，就像撕掉外衣一样，让一切都重新开始。</w:t>
      </w:r>
      <w:r>
        <w:rPr>
          <w:sz w:val="32"/>
          <w:szCs w:val="32"/>
        </w:rPr>
        <w:t>&lt;/p&gt;&lt;p&gt;&lt;img src="/static-img/ZQgqWRP0D3DB9tGdSLnTsG92_pd0MxHF79oFKZVmwwFAAed3uUYNVqrTKBZIFshA.jpg"&gt;&lt;/p&gt;&lt;p&gt;&lt;a href = "/doc/1178198-</w:t>
      </w:r>
      <w:r>
        <w:rPr>
          <w:sz w:val="32"/>
          <w:szCs w:val="32"/>
        </w:rPr>
        <w:t>撕掉她的外衣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开真相她背后的秘密</w:t>
      </w:r>
      <w:r>
        <w:rPr>
          <w:sz w:val="32"/>
          <w:szCs w:val="32"/>
        </w:rPr>
        <w:t>.doc" rel="alternate" download="1178198-</w:t>
      </w:r>
      <w:r>
        <w:rPr>
          <w:sz w:val="32"/>
          <w:szCs w:val="32"/>
        </w:rPr>
        <w:t>撕掉她的外衣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开真相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