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冲田杏梨的魅力与挑战从</w:t>
      </w:r>
      <w:r>
        <w:rPr>
          <w:sz w:val="48"/>
          <w:szCs w:val="48"/>
        </w:rPr>
        <w:t>Qvod</w:t>
      </w:r>
      <w:r>
        <w:rPr>
          <w:sz w:val="48"/>
          <w:szCs w:val="48"/>
        </w:rPr>
        <w:t>到影视巨星的蜕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小生到影视界新星</w:t>
      </w:r>
      <w:r>
        <w:rPr>
          <w:sz w:val="32"/>
          <w:szCs w:val="32"/>
        </w:rPr>
        <w:t>&lt;/p&gt;&lt;p&gt;&lt;img src="/static-img/ItOZ8oqUyK8IUMzvypYio5SX8FcGFqQ2Z6tsPKdipiOoCmb1RrCx8DHe0alu0wAh.jpg"&gt;&lt;/p&gt;&lt;p&gt;</w:t>
      </w:r>
      <w:r>
        <w:rPr>
          <w:sz w:val="32"/>
          <w:szCs w:val="32"/>
        </w:rPr>
        <w:t>冲田杏梨在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平台崭露头角，凭借其独特的外貌和优雅的表演风格迅速吸引了众多粉丝。她的出现打破了传统电影行业对演员形象要求的一些限制，为年轻人打开了一扇门，让更多的人有机会走上影视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迷心中的宠儿：冲田杏梨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时期的成功</w:t>
      </w:r>
      <w:r>
        <w:rPr>
          <w:sz w:val="32"/>
          <w:szCs w:val="32"/>
        </w:rPr>
        <w:t>&lt;/p&gt;&lt;p&gt;&lt;img src="/static-img/SvwqmEc14-0pJ51Z5Cb-8pSX8FcGFqQ2Z6tsPKdipiOznW5qWZmVXx-JF9QPSL730mHHqPiMDHqlYKTBb5tr8_695gJzjuZ8arcfC_-xjtIEDDU1MP5pB2ynHbCl7smytTZLsHic0X2axBIH46Rb2dCa1Kc57NozvclJw9g388FNVvrc3EjF7YHtNFOqcBtq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时代，冲田杏梨不仅展现出了她出色的演技，更是以其可爱而又充满活力的个性赢得了无数人的喜爱。她的作品深受观众青睐，不仅提升了自己的知名度，也为她未来的发展奠定了坚实基础。</w:t>
      </w:r>
      <w:r>
        <w:rPr>
          <w:sz w:val="32"/>
          <w:szCs w:val="32"/>
        </w:rPr>
        <w:t>&lt;/p&gt;&lt;p&gt;Qvod</w:t>
      </w:r>
      <w:r>
        <w:rPr>
          <w:sz w:val="32"/>
          <w:szCs w:val="32"/>
        </w:rPr>
        <w:t>背后的成长历程：冲田杏梨如何塑造自我形象</w:t>
      </w:r>
      <w:r>
        <w:rPr>
          <w:sz w:val="32"/>
          <w:szCs w:val="32"/>
        </w:rPr>
        <w:t>&lt;/p&gt;&lt;p&gt;&lt;img src="/static-img/77l7bInPDigCsrsIo6SG6pSX8FcGFqQ2Z6tsPKdipiOznW5qWZmVXx-JF9QPSL730mHHqPiMDHqlYKTBb5tr8_695gJzjuZ8arcfC_-xjtIEDDU1MP5pB2ynHbCl7smytTZLsHic0X2axBIH46Rb2dCa1Kc57NozvclJw9g388FNVvrc3EjF7YHtNFOqcBtq.jpg"&gt;&lt;/p&gt;&lt;p&gt;</w:t>
      </w:r>
      <w:r>
        <w:rPr>
          <w:sz w:val="32"/>
          <w:szCs w:val="32"/>
        </w:rPr>
        <w:t>在追求个人品牌和艺术追求之间，冲田杏梨通过不断地尝试不同的角色和类型，以此来丰富自己的演艺生涯。在这个过程中，她学会了如何更好地控制自己的事业方向，并最终成为了一位更加成熟、专业的艺术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幕后到前台：冲田杏梨如何转型为一线明星</w:t>
      </w:r>
      <w:r>
        <w:rPr>
          <w:sz w:val="32"/>
          <w:szCs w:val="32"/>
        </w:rPr>
        <w:t>&lt;/p&gt;&lt;p&gt;&lt;img src="/static-img/4jSFTw2j_Y3cX5Ig-Jl4ZZSX8FcGFqQ2Z6tsPKdipiOznW5qWZmVXx-JF9QPSL730mHHqPiMDHqlYKTBb5tr8_695gJzjuZ8arcfC_-xjtIEDDU1MP5pB2ynHbCl7smytTZLsHic0X2axBIH46Rb2dCa1Kc57NozvclJw9g388FNVvrc3EjF7YHtNFOqcBtq.jpg"&gt;&lt;/p&gt;&lt;p&gt;</w:t>
      </w:r>
      <w:r>
        <w:rPr>
          <w:sz w:val="32"/>
          <w:szCs w:val="32"/>
        </w:rPr>
        <w:t>随着时间推移，冲田杏丽逐渐从幕后走向前台。她利用之前积累的心得体会，以及对自己职业道路规划精准分析，为自己制定了一条切实可行的发展路径，最终实现由“小生”转型为一线明星。</w:t>
      </w:r>
      <w:r>
        <w:rPr>
          <w:sz w:val="32"/>
          <w:szCs w:val="32"/>
        </w:rPr>
        <w:t>&lt;/p&gt;&lt;p&gt;Qvod</w:t>
      </w:r>
      <w:r>
        <w:rPr>
          <w:sz w:val="32"/>
          <w:szCs w:val="32"/>
        </w:rPr>
        <w:t>经历影响下的个人价值观形成</w:t>
      </w:r>
      <w:r>
        <w:rPr>
          <w:sz w:val="32"/>
          <w:szCs w:val="32"/>
        </w:rPr>
        <w:t>&lt;/p&gt;&lt;p&gt;&lt;img src="/static-img/rJsnYdO9DLPEcsXrmX-RcpSX8FcGFqQ2Z6tsPKdipiOznW5qWZmVXx-JF9QPSL730mHHqPiMDHqlYKTBb5tr8_695gJzjuZ8arcfC_-xjtIEDDU1MP5pB2ynHbCl7smytTZLsHic0X2axBIH46Rb2dCa1Kc57NozvclJw9g388FNVvrc3EjF7YHtNFOqcBtq.jpg"&gt;&lt;/p&gt;&lt;p&gt;</w:t>
      </w:r>
      <w:r>
        <w:rPr>
          <w:sz w:val="32"/>
          <w:szCs w:val="32"/>
        </w:rPr>
        <w:t>作为一个曾经在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平台崛起的人物，冲田杏丽对于个人价值观有一定的理解。她认为每一步成长都是宝贵的经验，每一次挑战都是磨练自我的机会。在这种理解下，她能够更好地应对未来可能遇到的各种困难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，尽管已经取得显著成绩，但冲田 杨仍然保持谦逊的心态，对待每一个角色都尽力去探索并呈现。同时，她也意识到了自身所承担的一种社会责任，即要用自己的力量影响更多的人，用正能量去感染整个社会，从而促进文化产业健康发展。</w:t>
      </w:r>
      <w:r>
        <w:rPr>
          <w:sz w:val="32"/>
          <w:szCs w:val="32"/>
        </w:rPr>
        <w:t>&lt;/p&gt;&lt;p&gt;&lt;a href = "/doc/1178062-</w:t>
      </w:r>
      <w:r>
        <w:rPr>
          <w:sz w:val="32"/>
          <w:szCs w:val="32"/>
        </w:rPr>
        <w:t>冲田杏梨的魅力与挑战从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到影视巨星的蜕变</w:t>
      </w:r>
      <w:r>
        <w:rPr>
          <w:sz w:val="32"/>
          <w:szCs w:val="32"/>
        </w:rPr>
        <w:t>.doc" rel="alternate" download="1178062-</w:t>
      </w:r>
      <w:r>
        <w:rPr>
          <w:sz w:val="32"/>
          <w:szCs w:val="32"/>
        </w:rPr>
        <w:t>冲田杏梨的魅力与挑战从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到影视巨星的蜕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