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凝视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宁静的下午，时间仿佛凝固在了这条小巷子的角落里。这里，是我们曾经共同走过的地方，是我们故事的开始，也是我们的结束。在这个角落，我和你低头看，我们结合的地方小说。</w:t>
      </w:r>
      <w:r>
        <w:rPr>
          <w:sz w:val="32"/>
          <w:szCs w:val="32"/>
        </w:rPr>
        <w:t>&lt;/p&gt;&lt;p&gt;&lt;img src="/static-img/fJgqWaLNocB8vA9sLl29lo2ycc9EKMluXK6X8gSzb8RBM4iO9F_7YvP7bUFUUHBv.jpg"&gt;&lt;/p&gt;&lt;p&gt;</w:t>
      </w:r>
      <w:r>
        <w:rPr>
          <w:sz w:val="32"/>
          <w:szCs w:val="32"/>
        </w:rPr>
        <w:t>第一章：相遇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穿着一件白色的衬衣，一双黑色的皮鞋，在阳光下闪耀着光芒。我坐在咖啡馆的一角，手中拿着一杯未饮尽的咖啡。你走进来时，我抬头看到了你的眼神，那种深邃和温柔，让我不禁心动。我们的目光交汇，仿佛整个世界都停止了运转，只剩下我们两个人的呼吸声。那是一场无声的对话，每一次深呼吸，都像是承诺未来。</w:t>
      </w:r>
      <w:r>
        <w:rPr>
          <w:sz w:val="32"/>
          <w:szCs w:val="32"/>
        </w:rPr>
        <w:t>&lt;/p&gt;&lt;p&gt;&lt;img src="/static-img/5xrIqtPTpeT6gORMF2cD_o2ycc9EKMluXK6X8gSzb8RBM4iO9F_7YvP7bUFUUHBv.jpg"&gt;&lt;/p&gt;&lt;p&gt;</w:t>
      </w:r>
      <w:r>
        <w:rPr>
          <w:sz w:val="32"/>
          <w:szCs w:val="32"/>
        </w:rPr>
        <w:t>第二章：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经历了风雨、笑泪、欢乐和挑战。每当面对困难时，我会低头看着我们的结合之处，那个小巷子，就像是一个守护神一样给予我力量。当你遇到困难的时候，我也会站在那里，用我的肩膀支撑你的背影。那时候，你总是那么坚强，而我只是一个默默支持者。但即便如此，那些刻骨铭心的情感，让我们的关系变得更加牢固。</w:t>
      </w:r>
      <w:r>
        <w:rPr>
          <w:sz w:val="32"/>
          <w:szCs w:val="32"/>
        </w:rPr>
        <w:t>&lt;/p&gt;&lt;p&gt;&lt;img src="/static-img/bO1WyC2ls9gxQZSsxNfd442ycc9EKMluXK6X8gSzb8RBM4iO9F_7YvP7bUFUUHBv.jpeg"&gt;&lt;/p&gt;&lt;p&gt;</w:t>
      </w:r>
      <w:r>
        <w:rPr>
          <w:sz w:val="32"/>
          <w:szCs w:val="32"/>
        </w:rPr>
        <w:t>第三章：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逝，我们从年轻的小伙伴成长为有家室的人们，但那个小巷子依然如旧，不变的是它见证了多少回忆。而我们，每次经过那里，都能感受到那份曾经共享的心灵深处，即使身边的人生轨迹发生巨大变化，我们之间的情谊却始终如一。这让我想起了一本小说，它讲述的是两个人物在人生的不同阶段相互扶持，最终找到了属于自己的幸福结局。</w:t>
      </w:r>
      <w:r>
        <w:rPr>
          <w:sz w:val="32"/>
          <w:szCs w:val="32"/>
        </w:rPr>
        <w:t>&lt;/p&gt;&lt;p&gt;&lt;img src="/static-img/yP_dUa3Xuw4OrNO3otIdF42ycc9EKMluXK6X8gSzb8RBM4iO9F_7YvP7bUFUUHBv.jpg"&gt;&lt;/p&gt;&lt;p&gt;</w:t>
      </w:r>
      <w:r>
        <w:rPr>
          <w:sz w:val="32"/>
          <w:szCs w:val="32"/>
        </w:rPr>
        <w:t>第四章：离别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你决定离开这个城市去追寻梦想的时候，我知道这将是一个漫长而痛苦的告别过程。但当你站起来准备离开，小巷子的阴影似乎也跟随着你的脚步。我低头看，我们结合的地方小说，这段历史无法被抹去或遗忘，因为它是我生命中最宝贵的一部分。而且，无论多远，你的声音永远都会响起，在我的心里回荡，就像那些书页上的字句一样，不需要翻阅就能记住每个细节。</w:t>
      </w:r>
      <w:r>
        <w:rPr>
          <w:sz w:val="32"/>
          <w:szCs w:val="32"/>
        </w:rPr>
        <w:t>&lt;/p&gt;&lt;p&gt;&lt;img src="/static-img/vymtAQd7f5O1quQFgA2gjI2ycc9EKMluXK6X8gSzb8RBM4iO9F_7YvP7bUFUUHBv.jpeg"&gt;&lt;/p&gt;&lt;p&gt;</w:t>
      </w:r>
      <w:r>
        <w:rPr>
          <w:sz w:val="32"/>
          <w:szCs w:val="32"/>
        </w:rPr>
        <w:t>第五章：归来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的风风雨雨后，你终于回到这里，并带来了新的笑容、新鲜的话题。当夜幕降临，我们再次踏上那个熟悉的小路，手牵手走向前方。沿途，看见每一个曾经出现过的情景，都让人充满怀旧之情。但更重要的是，现在有更多美好的故事等待续写，而那个小巷子，如同一本永不完结的小说，它记录下的，是我们不断变化但不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未来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独自一人站在原地，有一种平静而又充实的心情涌上心头。我知道，无论未来如何发展，只要还有那片空旷的小巷子作为见证者，这段故事就会继续下去。如果有一天，没有任何一个人能够看到这里，那么这些文字就会成为唯一留存下来的事实证明——这是真实存在过的一个关于爱和坚持的小说，以“低头看我们结合的地方”为主题，一直延续到现在，再继续延伸到未来的篇章。在这个角落里，有一种超越时代、跨越空间的情感连接，将永恒地存在于文明之中。</w:t>
      </w:r>
      <w:r>
        <w:rPr>
          <w:sz w:val="32"/>
          <w:szCs w:val="32"/>
        </w:rPr>
        <w:t>&lt;/p&gt;&lt;p&gt;&lt;a href = "/doc/1177846-</w:t>
      </w:r>
      <w:r>
        <w:rPr>
          <w:sz w:val="32"/>
          <w:szCs w:val="32"/>
        </w:rPr>
        <w:t>低头凝视的交汇点</w:t>
      </w:r>
      <w:r>
        <w:rPr>
          <w:sz w:val="32"/>
          <w:szCs w:val="32"/>
        </w:rPr>
        <w:t>.doc" rel="alternate" download="1177846-</w:t>
      </w:r>
      <w:r>
        <w:rPr>
          <w:sz w:val="32"/>
          <w:szCs w:val="32"/>
        </w:rPr>
        <w:t>低头凝视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