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通过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理论治愈我的视频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的注意力被无数个小屏幕分散得形同虚设。对于我来说，视频瘾也是一个不争的事实。我记得有一段时间，每天晚上都要花几个小时坐在电脑前看各种各样的视频，这让我开始感到焦虑和不安。</w:t>
      </w:r>
      <w:r>
        <w:rPr>
          <w:sz w:val="32"/>
          <w:szCs w:val="32"/>
        </w:rPr>
        <w:t>&lt;/p&gt;&lt;p&gt;&lt;img src="/static-img/GoaR3zj1nJFCNQTKe9jDb3LO4eBEEqJUljUCGL7c82kg5Qmz3miy3AW-A9X0rGjR.jpg"&gt;&lt;/p&gt;&lt;p&gt;</w:t>
      </w:r>
      <w:r>
        <w:rPr>
          <w:sz w:val="32"/>
          <w:szCs w:val="32"/>
        </w:rPr>
        <w:t>直到有一天，我听说了“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理论”。这是一种来自心理学领域的概念，它强调我们应该尽量减少对不重要信息的消化，而是将精力集中在那些能带来最大价值、最深层次满足感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试一试这个理论，看看它是否真的能帮助我戒掉视频瘾。在实施这一过程中，我首先列出了自己每天需要完成的一些主要任务，比如工作、学习和锻炼。然后，我为这些活动设置了固定的时间表，以确保它们不会因为我的视频观看而受影响。</w:t>
      </w:r>
      <w:r>
        <w:rPr>
          <w:sz w:val="32"/>
          <w:szCs w:val="32"/>
        </w:rPr>
        <w:t>&lt;/p&gt;&lt;p&gt;&lt;img src="/static-img/a3qTdmXidX81l6YyNhO3dXLO4eBEEqJUljUCGL7c82mRVD7EAFV1tJCXQOVkmmtjFLrMcyQMCIkR5tTjiVGqI6g_Pt3GO6l44SSbrNuc-oCF-Jgu-3u3Qz6v_td70nXOmvch8L1EMo0a4LlbqJh08h69oble47i3_Jkn1ZbeWx-mv5WJvqBcL_DUlQZFfI1T9RRxIAYxgRzSBNKTfCMpJw.jpg"&gt;&lt;/p&gt;&lt;p&gt;</w:t>
      </w:r>
      <w:r>
        <w:rPr>
          <w:sz w:val="32"/>
          <w:szCs w:val="32"/>
        </w:rPr>
        <w:t>接着，我开始使用一些工具来帮助自己抵制诱惑，比如网站拦截软件和手机应用程序。我还给自己的账户设置了限制，比如每天只能访问特定平台一次，而且只允许在特定的时间段内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法，我的生活逐渐变得有序起来。我发现自己能够更专注地投入到那些真正重要的事情上了，同时也减少了空闲时光浏览无关内容的冲动。这就是“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理论”给我带来的改变——从一种无法自拔地沉迷于视频世界的人变成了一个更加自控、更加有目的性的个人。</w:t>
      </w:r>
      <w:r>
        <w:rPr>
          <w:sz w:val="32"/>
          <w:szCs w:val="32"/>
        </w:rPr>
        <w:t>&lt;/p&gt;&lt;p&gt;&lt;img src="/static-img/s5mlUwc58VawXOVXNo9HrnLO4eBEEqJUljUCGL7c82mRVD7EAFV1tJCXQOVkmmtjFLrMcyQMCIkR5tTjiVGqI6g_Pt3GO6l44SSbrNuc-oCF-Jgu-3u3Qz6v_td70nXOmvch8L1EMo0a4LlbqJh08h69oble47i3_Jkn1ZbeWx-mv5WJvqBcL_DUlQZFfI1T9RRxIAYxgRzSBNKTfCMpJw.jpg"&gt;&lt;/p&gt;&lt;p&gt;</w:t>
      </w:r>
      <w:r>
        <w:rPr>
          <w:sz w:val="32"/>
          <w:szCs w:val="32"/>
        </w:rPr>
        <w:t>当然，这并不是一蹴而就的事业。一路上充满了挣扎和挑战，有时候甚至会觉得这种变化有点痛苦。但是，当我看到自己的工作效率提高，当我感觉身体变得更加健康，当我意识到自己的精神状态也随之提升时，那些努力似乎都不算什么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有人问起我的生活点滴，我会告诉他们，“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理论”改变了我的生活，让我学会如何更好地利用时间，更好地控制欲望，从而实现真正意义上的自律与成长。</w:t>
      </w:r>
      <w:r>
        <w:rPr>
          <w:sz w:val="32"/>
          <w:szCs w:val="32"/>
        </w:rPr>
        <w:t>&lt;/p&gt;&lt;p&gt;&lt;img src="/static-img/IX3h6uIbVfa9XKgzJ6I4OXLO4eBEEqJUljUCGL7c82mRVD7EAFV1tJCXQOVkmmtjFLrMcyQMCIkR5tTjiVGqI6g_Pt3GO6l44SSbrNuc-oCF-Jgu-3u3Qz6v_td70nXOmvch8L1EMo0a4LlbqJh08h69oble47i3_Jkn1ZbeWx-mv5WJvqBcL_DUlQZFfI1T9RRxIAYxgRzSBNKTfCMpJw.jpg"&gt;&lt;/p&gt;&lt;p&gt;&lt;a href = "/doc/1176862-</w:t>
      </w:r>
      <w:r>
        <w:rPr>
          <w:sz w:val="32"/>
          <w:szCs w:val="32"/>
        </w:rPr>
        <w:t>生活点滴我是如何通过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理论治愈我的视频瘾的</w:t>
      </w:r>
      <w:r>
        <w:rPr>
          <w:sz w:val="32"/>
          <w:szCs w:val="32"/>
        </w:rPr>
        <w:t>.doc" rel="alternate" download="1176862-</w:t>
      </w:r>
      <w:r>
        <w:rPr>
          <w:sz w:val="32"/>
          <w:szCs w:val="32"/>
        </w:rPr>
        <w:t>生活点滴我是如何通过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理论治愈我的视频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