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踪龙腾小说网最新网址探秘神秘世界的门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有着无数的奇幻文学论坛和网站，它们如同古老传说中的神秘岛屿，吸引着寻求冒险和逃离现实世界的人们。龙腾小说网就是这样一个地方，它不仅提供了最新的奇幻文学作品，还有着丰富多彩的讨论区，让读者可以随心所欲地探索这个充满魔法与怪兽的世界。</w:t>
      </w:r>
      <w:r>
        <w:rPr>
          <w:sz w:val="32"/>
          <w:szCs w:val="32"/>
        </w:rPr>
        <w:t>&lt;/p&gt;&lt;p&gt;&lt;img src="/static-img/_sAOkmHvEWF_U0SLL0OsYI2ycc9EKMluXK6X8gSzb8RBM4iO9F_7YvP7bUFUUHBv.png"&gt;&lt;/p&gt;&lt;p&gt;</w:t>
      </w:r>
      <w:r>
        <w:rPr>
          <w:sz w:val="32"/>
          <w:szCs w:val="32"/>
        </w:rPr>
        <w:t>但是，在这条道路上，我们常常会遇到一个问题：如何找到龙腾小说网最新网址？这就像是在迷雾缭绕的小径上找不到前进方向一样困难。但不要担心，因为今天我们就来探索一下如何解决这个问题，以及一些真实案例来帮助你找到正确的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可以通过搜索引擎来查找“龙腾小说网”。输入关键词后，一系列相关结果就会出现在你的屏幕上，其中包括官方网站、论坛、社交媒体账号等。你需要仔细辨别这些链接，看哪些是真正指向了官方网站，而哪些可能是假冒伪劣或者是广告页面。</w:t>
      </w:r>
      <w:r>
        <w:rPr>
          <w:sz w:val="32"/>
          <w:szCs w:val="32"/>
        </w:rPr>
        <w:t>&lt;/p&gt;&lt;p&gt;&lt;img src="/static-img/kg2wx1a9U0ZBCT-C8i7VbY2ycc9EKMluXK6X8gSzb8RBM4iO9F_7YvP7bUFUUHBv.png"&gt;&lt;/p&gt;&lt;p&gt;</w:t>
      </w:r>
      <w:r>
        <w:rPr>
          <w:sz w:val="32"/>
          <w:szCs w:val="32"/>
        </w:rPr>
        <w:t>其次，你可以关注一些知名的小说作者或编辑，他们经常会在自己的微博、微信公众号或者其他社交平台发布他们正在阅读或推荐的一些作品。这对于想要了解新作或者热门书籍非常有用，因为这些信息往往比一般用户更新快，并且质量更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如果你是一个积极参与社区活动的人，那么加入一些专门针对奇幻文学的小说俱乐部也是个好主意。在那里，你不仅能听到最热门的小说新闻，还能结识一群志同道合的人，这样也许能够得到更直接和快速的情报分享。</w:t>
      </w:r>
      <w:r>
        <w:rPr>
          <w:sz w:val="32"/>
          <w:szCs w:val="32"/>
        </w:rPr>
        <w:t>&lt;/p&gt;&lt;p&gt;&lt;img src="/static-img/v1xqpfcJfouiHDz6k3vj042ycc9EKMluXK6X8gSzb8RBM4iO9F_7YvP7bUFUUHBv.png"&gt;&lt;/p&gt;&lt;p&gt;</w:t>
      </w:r>
      <w:r>
        <w:rPr>
          <w:sz w:val="32"/>
          <w:szCs w:val="32"/>
        </w:rPr>
        <w:t>最后，如果你发现自己在不断地被误导，建议使用安全浏览器进行访问，以防止受到恶意软件攻击。此外，也要注意看</w:t>
      </w:r>
      <w:r>
        <w:rPr>
          <w:sz w:val="32"/>
          <w:szCs w:val="32"/>
        </w:rPr>
        <w:t>URL</w:t>
      </w:r>
      <w:r>
        <w:rPr>
          <w:sz w:val="32"/>
          <w:szCs w:val="32"/>
        </w:rPr>
        <w:t>地址是否正确，没有小写字母，比如</w:t>
      </w:r>
      <w:r>
        <w:rPr>
          <w:sz w:val="32"/>
          <w:szCs w:val="32"/>
        </w:rPr>
        <w:t>&amp;#34;www.dragon-tong.com.cn&amp;#34;</w:t>
      </w:r>
      <w:r>
        <w:rPr>
          <w:sz w:val="32"/>
          <w:szCs w:val="32"/>
        </w:rPr>
        <w:t xml:space="preserve">这样的地址可能不是真的 </w:t>
      </w:r>
      <w:r>
        <w:rPr>
          <w:sz w:val="32"/>
          <w:szCs w:val="32"/>
        </w:rPr>
        <w:t xml:space="preserve">dragon-tong.com.cn </w:t>
      </w:r>
      <w:r>
        <w:rPr>
          <w:sz w:val="32"/>
          <w:szCs w:val="32"/>
        </w:rPr>
        <w:t>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想找到准确有效的地龙腾小说网最新网址，就需要一点耐心和技巧。记住，只有经过验证并且没有任何欺诈迹象的地方才是值得信赖的地方。在这里，每一次点击都是通向神话世界的大门开启，而每一次分享则是一次跨越现实界限的旅程。</w:t>
      </w:r>
      <w:r>
        <w:rPr>
          <w:sz w:val="32"/>
          <w:szCs w:val="32"/>
        </w:rPr>
        <w:t>&lt;/p&gt;&lt;p&gt;&lt;img src="/static-img/2FhPJUhT1RuWGKf4mlBCPY2ycc9EKMluXK6X8gSzb8RBM4iO9F_7YvP7bUFUUHBv.png"&gt;&lt;/p&gt;&lt;p&gt;&lt;a href = "/doc/1176111-</w:t>
      </w:r>
      <w:r>
        <w:rPr>
          <w:sz w:val="32"/>
          <w:szCs w:val="32"/>
        </w:rPr>
        <w:t>奇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龙腾小说网最新网址探秘神秘世界的门户</w:t>
      </w:r>
      <w:r>
        <w:rPr>
          <w:sz w:val="32"/>
          <w:szCs w:val="32"/>
        </w:rPr>
        <w:t>.doc" rel="alternate" download="1176111-</w:t>
      </w:r>
      <w:r>
        <w:rPr>
          <w:sz w:val="32"/>
          <w:szCs w:val="32"/>
        </w:rPr>
        <w:t>奇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龙腾小说网最新网址探秘神秘世界的门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