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巴巴鱼汤饭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巴鱼汤的传统之美</w:t>
      </w:r>
      <w:r>
        <w:rPr>
          <w:sz w:val="32"/>
          <w:szCs w:val="32"/>
        </w:rPr>
        <w:t>&lt;/p&gt;&lt;p&gt;&lt;img src="/static-img/EvLnd3jig5JBCU4RUVyp1a8dwUi5sxnZooGYzUabScOiff9um5Wxx42cZtHFnCAU.jpg"&gt;&lt;/p&gt;&lt;p&gt;</w:t>
      </w:r>
      <w:r>
        <w:rPr>
          <w:sz w:val="32"/>
          <w:szCs w:val="32"/>
        </w:rPr>
        <w:t>在古老的乡村里，人们总是会用各种各样的方法来烹饪巴巴鱼，以此来突显其独特的风味。妈妈的朋友</w:t>
      </w:r>
      <w:r>
        <w:rPr>
          <w:sz w:val="32"/>
          <w:szCs w:val="32"/>
        </w:rPr>
        <w:t>2</w:t>
      </w:r>
      <w:r>
        <w:rPr>
          <w:sz w:val="32"/>
          <w:szCs w:val="32"/>
        </w:rPr>
        <w:t>中字“惹人”，正是在这里得以体现。在这种传统料理中，每一道工序都充满了智慧和艺术，每一次尝试都像是对食材的一次致敬。</w:t>
      </w:r>
      <w:r>
        <w:rPr>
          <w:sz w:val="32"/>
          <w:szCs w:val="32"/>
        </w:rPr>
        <w:t>&lt;/p&gt;&lt;p&gt;</w:t>
      </w:r>
      <w:r>
        <w:rPr>
          <w:sz w:val="32"/>
          <w:szCs w:val="32"/>
        </w:rPr>
        <w:t>饺子里的秘密配方</w:t>
      </w:r>
      <w:r>
        <w:rPr>
          <w:sz w:val="32"/>
          <w:szCs w:val="32"/>
        </w:rPr>
        <w:t>&lt;/p&gt;&lt;p&gt;&lt;img src="/static-img/mqps5dRD-216BtAMM_O4j68dwUi5sxnZooGYzUabScNHBu0IIxNYlYKxRQrRrLAJnEWfd4ZghR805FtMrPslOzj5xtBWQBmLNKl8_8lu0fhBC5K_VqliUuIkCLhaAhADpzEk--jBa-HFJ7j38HzT5eJYxsngirrxEI9uggGvsCP-KKmDr96GqOSZwFzA4SAl.jpg"&gt;&lt;/p&gt;&lt;p&gt;</w:t>
      </w:r>
      <w:r>
        <w:rPr>
          <w:sz w:val="32"/>
          <w:szCs w:val="32"/>
        </w:rPr>
        <w:t>一个真正好的汤需要一个完美的地瓜饺子作为它的心脏。这些地瓜饺子不仅要有足够韧性承受长时间煮沸，而且还要有一定的弹性，这样才能在口感上与清淡而醇厚的汤相得益彰。每个细节都是为了让最终呈现出来的是一碗既实惠又令人垂涎三尺的佳肴。</w:t>
      </w:r>
      <w:r>
        <w:rPr>
          <w:sz w:val="32"/>
          <w:szCs w:val="32"/>
        </w:rPr>
        <w:t>&lt;/p&gt;&lt;p&gt;</w:t>
      </w:r>
      <w:r>
        <w:rPr>
          <w:sz w:val="32"/>
          <w:szCs w:val="32"/>
        </w:rPr>
        <w:t>汤中的香料调配</w:t>
      </w:r>
      <w:r>
        <w:rPr>
          <w:sz w:val="32"/>
          <w:szCs w:val="32"/>
        </w:rPr>
        <w:t>&lt;/p&gt;&lt;p&gt;&lt;img src="/static-img/9LiObwed8V1QB-HplP1pPK8dwUi5sxnZooGYzUabScNHBu0IIxNYlYKxRQrRrLAJnEWfd4ZghR805FtMrPslOzj5xtBWQBmLNKl8_8lu0fhBC5K_VqliUuIkCLhaAhADpzEk--jBa-HFJ7j38HzT5eJYxsngirrxEI9uggGvsCP-KKmDr96GqOSZwFzA4SAl.jpg"&gt;&lt;/p&gt;&lt;p&gt;</w:t>
      </w:r>
      <w:r>
        <w:rPr>
          <w:sz w:val="32"/>
          <w:szCs w:val="32"/>
        </w:rPr>
        <w:t>一碗好吃到停下脚步的小吃，不仅要依靠新鲜、优质且恰当分量的地瓜，还需要精心挑选出各种能够增添香气和风味的小料，如姜、葱、蒜等，这些小料不但能提升整体风味，更能使整个菜肴更加丰富多彩。</w:t>
      </w:r>
      <w:r>
        <w:rPr>
          <w:sz w:val="32"/>
          <w:szCs w:val="32"/>
        </w:rPr>
        <w:t>&lt;/p&gt;&lt;p&gt;</w:t>
      </w:r>
      <w:r>
        <w:rPr>
          <w:sz w:val="32"/>
          <w:szCs w:val="32"/>
        </w:rPr>
        <w:t>烹饪技巧上的创新</w:t>
      </w:r>
      <w:r>
        <w:rPr>
          <w:sz w:val="32"/>
          <w:szCs w:val="32"/>
        </w:rPr>
        <w:t>&lt;/p&gt;&lt;p&gt;&lt;img src="/static-img/hMqOQMP0sfAeXiv_-sVc_K8dwUi5sxnZooGYzUabScNHBu0IIxNYlYKxRQrRrLAJnEWfd4ZghR805FtMrPslOzj5xtBWQBmLNKl8_8lu0fhBC5K_VqliUuIkCLhaAhADpzEk--jBa-HFJ7j38HzT5eJYxsngirrxEI9uggGvsCP-KKmDr96GqOSZwFzA4SAl.jpg"&gt;&lt;/p&gt;&lt;p&gt;</w:t>
      </w:r>
      <w:r>
        <w:rPr>
          <w:sz w:val="32"/>
          <w:szCs w:val="32"/>
        </w:rPr>
        <w:t>面对众多同类型食品，如何将自己的创意融入到烹饪过程中，是摆脱平庸并吸引更多食客的一个重要途径。比如，将一些现代化元素加入传统制作方法，或许可以为这款简单却充满魅力的家常菜带去新的面貌，让它焕发光彩。</w:t>
      </w:r>
      <w:r>
        <w:rPr>
          <w:sz w:val="32"/>
          <w:szCs w:val="32"/>
        </w:rPr>
        <w:t>&lt;/p&gt;&lt;p&gt;</w:t>
      </w:r>
      <w:r>
        <w:rPr>
          <w:sz w:val="32"/>
          <w:szCs w:val="32"/>
        </w:rPr>
        <w:t>食物搭配上的考量</w:t>
      </w:r>
      <w:r>
        <w:rPr>
          <w:sz w:val="32"/>
          <w:szCs w:val="32"/>
        </w:rPr>
        <w:t>&lt;/p&gt;&lt;p&gt;&lt;img src="/static-img/MmdLfxilIU8UWvLGjWxLS68dwUi5sxnZooGYzUabScNHBu0IIxNYlYKxRQrRrLAJnEWfd4ZghR805FtMrPslOzj5xtBWQBmLNKl8_8lu0fhBC5K_VqliUuIkCLhaAhADpzEk--jBa-HFJ7j38HzT5eJYxsngirrxEI9uggGvsCP-KKmDr96GqOSZwFzA4SAl.jpg"&gt;&lt;/p&gt;&lt;p&gt;</w:t>
      </w:r>
      <w:r>
        <w:rPr>
          <w:sz w:val="32"/>
          <w:szCs w:val="32"/>
        </w:rPr>
        <w:t>在享受这一餐时，选择合适搭档也是非常重要的一环。不论是喝着清爽冰镇水果茶还是品尝着微甜微苦的大红袍茶，都可以增添几分趣味，使得原本单纯的地瓜鱼汤变得更加丰富多彩。</w:t>
      </w:r>
      <w:r>
        <w:rPr>
          <w:sz w:val="32"/>
          <w:szCs w:val="32"/>
        </w:rPr>
        <w:t>&lt;/p&gt;&lt;p&gt;</w:t>
      </w:r>
      <w:r>
        <w:rPr>
          <w:sz w:val="32"/>
          <w:szCs w:val="32"/>
        </w:rPr>
        <w:t>文化意义上的共鸣</w:t>
      </w:r>
      <w:r>
        <w:rPr>
          <w:sz w:val="32"/>
          <w:szCs w:val="32"/>
        </w:rPr>
        <w:t>&lt;/p&gt;&lt;p&gt;</w:t>
      </w:r>
      <w:r>
        <w:rPr>
          <w:sz w:val="32"/>
          <w:szCs w:val="32"/>
        </w:rPr>
        <w:t>每一种文化都有自己独特的声音，而通过食物，我们更容易接近这些声音。在这个故事背后，可能隐藏着我们共同的情感和记忆——对于家的怀念，对于母亲厨房里的温暖回忆，以及对于那些曾经陪伴过我们成长的地方深深的情感纽带。</w:t>
      </w:r>
      <w:r>
        <w:rPr>
          <w:sz w:val="32"/>
          <w:szCs w:val="32"/>
        </w:rPr>
        <w:t>&lt;/p&gt;&lt;p&gt;&lt;a href = "/doc/1175888-</w:t>
      </w:r>
      <w:r>
        <w:rPr>
          <w:sz w:val="32"/>
          <w:szCs w:val="32"/>
        </w:rPr>
        <w:t>妈妈的朋友巴巴鱼汤饭的诱惑</w:t>
      </w:r>
      <w:r>
        <w:rPr>
          <w:sz w:val="32"/>
          <w:szCs w:val="32"/>
        </w:rPr>
        <w:t>.doc" rel="alternate" download="1175888-</w:t>
      </w:r>
      <w:r>
        <w:rPr>
          <w:sz w:val="32"/>
          <w:szCs w:val="32"/>
        </w:rPr>
        <w:t>妈妈的朋友巴巴鱼汤饭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