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青裴夹东西一段隐秘的笔下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青裴夹东西：一段隐秘的笔下交响</w:t>
      </w:r>
      <w:r>
        <w:rPr>
          <w:sz w:val="32"/>
          <w:szCs w:val="32"/>
        </w:rPr>
        <w:t>&lt;/p&gt;&lt;p&gt;&lt;img src="/static-img/D3ILxM6ZzgIBNp-RCeXZHscDCDn7fU52gj6qWFoBryha-wAHE8nAdm3A_Piz7XzT.jpg"&gt;&lt;/p&gt;&lt;p&gt;</w:t>
      </w:r>
      <w:r>
        <w:rPr>
          <w:sz w:val="32"/>
          <w:szCs w:val="32"/>
        </w:rPr>
        <w:t>在一个宁静的小镇上，住着一个名叫顾青裴的人。他的生活平凡而安稳，没有显眼的事件，也没有轰动性的新闻。但是，在他笔下的世界里，却发生了无数让人惊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与隐秘</w:t>
      </w:r>
      <w:r>
        <w:rPr>
          <w:sz w:val="32"/>
          <w:szCs w:val="32"/>
        </w:rPr>
        <w:t>&lt;/p&gt;&lt;p&gt;&lt;img src="/static-img/MZgf72pPqchak0BCjowfW8cDCDn7fU52gj6qWFoBrygY8BZsu_kAJ9eh6OuVXIBqQ6xbwd5OfQ7toS822pLXOVQBrzQHsLJIix16gPQe97g.jpg"&gt;&lt;/p&gt;&lt;p&gt;</w:t>
      </w:r>
      <w:r>
        <w:rPr>
          <w:sz w:val="32"/>
          <w:szCs w:val="32"/>
        </w:rPr>
        <w:t>顾青裴是一个作家，他以一种独特的方式书写自己的故事。在他的小说中，有一个常见的元素，那就是“夹东西”。这并不是指物理上的夹带，而是一种特殊的心理状态，一种在文字之间隐藏意义和情感的手法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顾青裴夹东西</w:t>
      </w:r>
      <w:r>
        <w:rPr>
          <w:sz w:val="32"/>
          <w:szCs w:val="32"/>
        </w:rPr>
        <w:t>&lt;/p&gt;&lt;p&gt;&lt;img src="/static-img/ON8vUMncOQPwRcQmH46aoscDCDn7fU52gj6qWFoBrygY8BZsu_kAJ9eh6OuVXIBqQ6xbwd5OfQ7toS822pLXOVQBrzQHsLJIix16gPQe97g.jpg"&gt;&lt;/p&gt;&lt;p&gt;</w:t>
      </w:r>
      <w:r>
        <w:rPr>
          <w:sz w:val="32"/>
          <w:szCs w:val="32"/>
        </w:rPr>
        <w:t>当你打开一本由顾青裴所著的小说，你会发现其中蕴含着深层次的情感和智慧。每个句子都像是一张纸片，轻轻地被插入到另一个故事之中，每个字都是精心挑选，用来构建一个又一个可能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符号</w:t>
      </w:r>
      <w:r>
        <w:rPr>
          <w:sz w:val="32"/>
          <w:szCs w:val="32"/>
        </w:rPr>
        <w:t>&lt;/p&gt;&lt;p&gt;&lt;img src="/static-img/nkdUJR9QJjyUqzzRKUvn-McDCDn7fU52gj6qWFoBrygY8BZsu_kAJ9eh6OuVXIBqQ6xbwd5OfQ7toS822pLXOVQBrzQHsLJIix16gPQe97g.jpg"&gt;&lt;/p&gt;&lt;p&gt;</w:t>
      </w:r>
      <w:r>
        <w:rPr>
          <w:sz w:val="32"/>
          <w:szCs w:val="32"/>
        </w:rPr>
        <w:t>在这些“夹东西”的过程中，顾青裴巧妙地运用了各种象征和隐喻。他将人物的内心世界通过物体、颜色甚至是空间布局来展现，让读者能够更深刻地理解角色们的心理变化。这种手法不仅增强了小说的情感冲击力，还让它具有极高的再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历史</w:t>
      </w:r>
      <w:r>
        <w:rPr>
          <w:sz w:val="32"/>
          <w:szCs w:val="32"/>
        </w:rPr>
        <w:t>&lt;/p&gt;&lt;p&gt;&lt;img src="/static-img/qGoaCp3mIrDOv2xjosHogMcDCDn7fU52gj6qWFoBrygY8BZsu_kAJ9eh6OuVXIBqQ6xbwd5OfQ7toS822pLXOVQBrzQHsLJIix16gPQe97g.jpg"&gt;&lt;/p&gt;&lt;p&gt;</w:t>
      </w:r>
      <w:r>
        <w:rPr>
          <w:sz w:val="32"/>
          <w:szCs w:val="32"/>
        </w:rPr>
        <w:t>除了情感表达，顾青裴还喜欢在作品中融入一些历史或者文化元素。这使得他的小说不仅仅是现代人的故事，更像是穿越时空的一个窗口，让读者可以窥视过去或思考未来。这些元素就像是在文章中的“小零件”，但它们却能决定整个叙事的大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追求文学艺术的人来说，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这个词汇充满诗意，它代表了一种创造力的无限可能。一旦你进入了这样的世界，就仿佛置身于一座巨大的图书馆，每本书都是通往不同宇宙的大门。而作为作家的我们，就是那些勇敢前行探索者的形象，我们用笔尖点燃火花，用文字编织梦想，为这个虚拟而真实的宇宙注入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顽皮》、《偷懒》、《逃避》……每个人都有自己的一套方法来面对生活中的问题，但最终还是需要找到属于自己的方式。在这条道路上，顽皮、偷懒、逃避，不正是我们日常生活中的常态吗？然而，当我们把这些看似普通的事物放在正确的地方，就能发现它们背后的深意。当我们的思想被赋予新的形式，我们的心灵也因此变得更加丰富多彩。这便是我对“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顾青裴夹东西”的理解——一种文艺复兴般的人生哲学，是对存在本身的一种尊重，是对美好事物永恒赞美的一种方式。</w:t>
      </w:r>
      <w:r>
        <w:rPr>
          <w:sz w:val="32"/>
          <w:szCs w:val="32"/>
        </w:rPr>
        <w:t>&lt;/p&gt;&lt;p&gt;&lt;a href = "/doc/1175616-</w:t>
      </w:r>
      <w:r>
        <w:rPr>
          <w:sz w:val="32"/>
          <w:szCs w:val="32"/>
        </w:rPr>
        <w:t>顾青裴夹东西一段隐秘的笔下交响</w:t>
      </w:r>
      <w:r>
        <w:rPr>
          <w:sz w:val="32"/>
          <w:szCs w:val="32"/>
        </w:rPr>
        <w:t>.doc" rel="alternate" download="1175616-</w:t>
      </w:r>
      <w:r>
        <w:rPr>
          <w:sz w:val="32"/>
          <w:szCs w:val="32"/>
        </w:rPr>
        <w:t>顾青裴夹东西一段隐秘的笔下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