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座位坐着写作业的不仅是成绩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学习成了每个学生都必须面对的一个挑战。无论是小学还是大学，每个角落似乎都有一个“学霸”，他们总是在课本上留下笔记，在考试中拿到高分。在这样的背景下，一段名为“坐在学霸的棒棒上写作业视频”的短片成为了网络上的热门话题。这不仅仅是一段简单的视频，它背后蕴含了关于努力、专注和成功的一系列深刻寓意。</w:t>
      </w:r>
      <w:r>
        <w:rPr>
          <w:sz w:val="32"/>
          <w:szCs w:val="32"/>
        </w:rPr>
        <w:t>&lt;/p&gt;&lt;p&gt;&lt;img src="/static-img/SUY4Xzz_OTOmkv8qxA9il8dQiNRlGBB0IYOiDjKDoSJUAa80B7CySIsdeoD0Hve4.jpg"&gt;&lt;/p&gt;&lt;p&gt;</w:t>
      </w:r>
      <w:r>
        <w:rPr>
          <w:sz w:val="32"/>
          <w:szCs w:val="32"/>
        </w:rPr>
        <w:t>首先，这个视频展现了一个典型的情景——坐在一位成绩优秀学生桌子上认真地写作业。这种场景让人联想到传统文化中的“师父手把手”或者说，是一种代际相传的智慧和经验。而这位学霸可能并不总是坐在自己的位置上，他或她愿意分享自己的资源，让别人也能从中受益，这种行为体现了社会化与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并非轻松愉快，而是一个持续不断、细致入微的过程。我们看到的是一个静谧而专注的人物，他们没有被周围喧嚣所打扰，没有因为任何事情而分心。这样的集中力和毅力，无疑对其他正在努力学习的人来说是一个很好的榜样。</w:t>
      </w:r>
      <w:r>
        <w:rPr>
          <w:sz w:val="32"/>
          <w:szCs w:val="32"/>
        </w:rPr>
        <w:t>&lt;/p&gt;&lt;p&gt;&lt;img src="/static-img/FF4uIWAydqhV9axVTtW8vsdQiNRlGBB0IYOiDjKDoSJUAa80B7CySIsdeoD0Hve4.jpg"&gt;&lt;/p&gt;&lt;p&gt;</w:t>
      </w:r>
      <w:r>
        <w:rPr>
          <w:sz w:val="32"/>
          <w:szCs w:val="32"/>
        </w:rPr>
        <w:t>再者，尽管这是一个小小的事物，但它承载着巨大的意义。当我们看到那个坚持用书包顶住窗户，确保光线柔和且均匀的时候，我们意识到了环境对于学习效率影响极大。这就像生活中的很多事情一样，有时候最重要的事情，就是那些看似微不足道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条视频还展示了一种既得利益又要继续付出努力的心态。一旦达到某种程度，就会产生一种自我满足感。但这里面的学霸并没有停滞，他依然保持着积极向上的状态，不断追求更高层次的知识与理解。这正如生活中的许多事物一样，即使取得了一定的成就，也不能停止前进，因为前方还有更多未知等待探索。</w:t>
      </w:r>
      <w:r>
        <w:rPr>
          <w:sz w:val="32"/>
          <w:szCs w:val="32"/>
        </w:rPr>
        <w:t>&lt;/p&gt;&lt;p&gt;&lt;img src="/static-img/bxP30_eVIZMBnFUoNybZBsdQiNRlGBB0IYOiDjKDoSJUAa80B7CySIsdeoD0Hve4.jpg"&gt;&lt;/p&gt;&lt;p&gt;</w:t>
      </w:r>
      <w:r>
        <w:rPr>
          <w:sz w:val="32"/>
          <w:szCs w:val="32"/>
        </w:rPr>
        <w:t>最后，从这个视频可以看出，那些只关注结果的人往往忽略了过程。而真正能够长久保持领先位置的人，则是那些能够在日常小事中做到扎实工作，并将这些习惯转化为内在动力的个人。他或她的成功不是偶然发生，而是一系列重复且有系统地进行的小步骤累积起来形成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坐在学霸的棒棒上写作业视频”不仅仅是一段趣味横生的内容，它反映出了社会发展需要人们具备多方面能力和素养，其中包括但不限于勤奋、专注、团结协作以及不断追求卓越的心态。如果我们能够从中学到一些宝贵教训，那么即便是在日后的生活道路上，也许我们的座位就会更加稳固，更容易走得更远。</w:t>
      </w:r>
      <w:r>
        <w:rPr>
          <w:sz w:val="32"/>
          <w:szCs w:val="32"/>
        </w:rPr>
        <w:t>&lt;/p&gt;&lt;p&gt;&lt;img src="/static-img/OHrn2bQs_uMyG3LjU0tBwMdQiNRlGBB0IYOiDjKDoSJUAa80B7CySIsdeoD0Hve4.jpg"&gt;&lt;/p&gt;&lt;p&gt;&lt;a href = "/doc/1175462-</w:t>
      </w:r>
      <w:r>
        <w:rPr>
          <w:sz w:val="32"/>
          <w:szCs w:val="32"/>
        </w:rPr>
        <w:t>学霸的座位坐着写作业的不仅是成绩好</w:t>
      </w:r>
      <w:r>
        <w:rPr>
          <w:sz w:val="32"/>
          <w:szCs w:val="32"/>
        </w:rPr>
        <w:t>.doc" rel="alternate" download="1175462-</w:t>
      </w:r>
      <w:r>
        <w:rPr>
          <w:sz w:val="32"/>
          <w:szCs w:val="32"/>
        </w:rPr>
        <w:t>学霸的座位坐着写作业的不仅是成绩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