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装之舞原纱央莉的铠甲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位名叫原纱央莉的女性，她以其卓越的武技和独特的装备而闻名。她的重装不仅是她战斗时所依靠的工具，更是她精神与意志力的象征。</w:t>
      </w:r>
      <w:r>
        <w:rPr>
          <w:sz w:val="32"/>
          <w:szCs w:val="32"/>
        </w:rPr>
        <w:t>&lt;/p&gt;&lt;p&gt;&lt;img src="/static-img/BvgpLZCn51jDCuydY70ydW92_pd0MxHF79oFKZVmwwG7uxH1i4sYdXaQzqFb_HPa.jpg"&gt;&lt;/p&gt;&lt;p&gt;</w:t>
      </w:r>
      <w:r>
        <w:rPr>
          <w:sz w:val="32"/>
          <w:szCs w:val="32"/>
        </w:rPr>
        <w:t>重铠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纱央莉之重装，源自一个古老传说。在那个时代，每个村落都有一位铸造师，他掌握着制造出能保护村民、抵御外敌侵袭的神秘武器与盔甲技术。然而，这些铸造师之间却存在着一种秘密——他们能够感知到穿戴者内心最真实的情感，只有当他们的心灵纯净无瑕，才能制造出真正强大的重装。</w:t>
      </w:r>
      <w:r>
        <w:rPr>
          <w:sz w:val="32"/>
          <w:szCs w:val="32"/>
        </w:rPr>
        <w:t>&lt;/p&gt;&lt;p&gt;&lt;img src="/static-img/U96yP1UozhJWXfNYEZvYUW92_pd0MxHF79oFKZVmwwFAAed3uUYNVqrTKBZIFshA.jpg"&gt;&lt;/p&gt;&lt;p&gt;</w:t>
      </w:r>
      <w:r>
        <w:rPr>
          <w:sz w:val="32"/>
          <w:szCs w:val="32"/>
        </w:rPr>
        <w:t>纯粹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，原纱央莉曾经是一个普通的小女孩，但随着时间推移，她逐渐意识到自己对战斗和冒险有着无法抗拒的情愫。她投身于武艺修炼，并且寻找了一位名为艾尔文德的大师，以期学得更高超的手法。而艾尔文德大师正是一位拥有深厚技艺与智慧的人物，他见识到了原纱央莉那坚定的决心和勇敢的心，因此决定将他的宝贵知识传授给这位年轻人。</w:t>
      </w:r>
      <w:r>
        <w:rPr>
          <w:sz w:val="32"/>
          <w:szCs w:val="32"/>
        </w:rPr>
        <w:t>&lt;/p&gt;&lt;p&gt;&lt;img src="/static-img/HPEBlnJ8R8ZsgcZBg-DSA292_pd0MxHF79oFKZVmwwFAAed3uUYNVqrTKBZIFshA.jpg"&gt;&lt;/p&gt;&lt;p&gt;</w:t>
      </w:r>
      <w:r>
        <w:rPr>
          <w:sz w:val="32"/>
          <w:szCs w:val="32"/>
        </w:rPr>
        <w:t>重装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刻苦训练，原纵央莉终于学会了如何佩戴那套由精良钢铁构成、带有复杂图案以及蕴含魔法力量的重装。这套重装不仅可以增强她的体质，还能提供一定程度上的防御力，使得她在战斗中更加占据优势。每当她穿上这套铠甲，就仿佛变成了另一个人，那个人既冷酷又坚定，不畏惧任何挑战。</w:t>
      </w:r>
      <w:r>
        <w:rPr>
          <w:sz w:val="32"/>
          <w:szCs w:val="32"/>
        </w:rPr>
        <w:t>&lt;/p&gt;&lt;p&gt;&lt;img src="/static-img/dDCZVThBl0a-YpIy3uG90W92_pd0MxHF79oFKZVmwwFAAed3uUYNVqrTKBZIFshA.jpg"&gt;&lt;/p&gt;&lt;p&gt;</w:t>
      </w:r>
      <w:r>
        <w:rPr>
          <w:sz w:val="32"/>
          <w:szCs w:val="32"/>
        </w:rPr>
        <w:t>精神之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巨大的力量并不是没有代价。当原纵央莉使用这套重装进行长时间或激烈战斗时，她会感到极度疲劳，因为它吸取了大量生命力。此外，这套铠甲还具有自我修复功能，但这种能力也需要耗费一些魔力来维持。在某些情况下，当她身处危险境地时，即使自己的生命即将消散，它也会尽可能地延续她的生存，让她有机会逃脱困境或完成任务。但这种牺牲让人难以忘怀，是对勇气的一次一次考验，也是对信念的一次一次证明。</w:t>
      </w:r>
      <w:r>
        <w:rPr>
          <w:sz w:val="32"/>
          <w:szCs w:val="32"/>
        </w:rPr>
        <w:t>&lt;/p&gt;&lt;p&gt;&lt;img src="/static-img/8pT_R_dMkjAzHoQJBgnsVG92_pd0MxHF79oFKZVmwwFAAed3uUYNVqrTKBZIFshA.jpg"&gt;&lt;/p&gt;&lt;p&gt;</w:t>
      </w:r>
      <w:r>
        <w:rPr>
          <w:sz w:val="32"/>
          <w:szCs w:val="32"/>
        </w:rPr>
        <w:t>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原本只是一介平民少女成为了一位英雄，而她的名字则被载入史册。人们开始称呼她为“铁血骑士”，因为除了其英勇无比还是因为那副镶嵌满星辰般光芒闪烁、如同夜空中的繁星般璀璨耀眼，被誉为“天界编织”的绝世级别精工镂空胸甲——《星辰护符》。它不仅代表了人类科技与魔法结合最顶尖水平，更代表了原约伊丽为了实现梦想所做出的巨大牺牲，以及对于理想追求至死方休不屈不挠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辰护符》作为一部分组成的是整体形象，它融合了人类工匠巧思与魔法元素，与此同时，也反映出了主角人物性格特点：坚韧、执著，同时充满热情及渴望完美无瑕。在这个故事中，“原纯央丽”通过不断探索自己的边界，无论是在身体上的承受还是心理上的耐力测试，都不断进步，最终成为一代宗师，是关于品质提升的一个生动例子。</w:t>
      </w:r>
      <w:r>
        <w:rPr>
          <w:sz w:val="32"/>
          <w:szCs w:val="32"/>
        </w:rPr>
        <w:t>&lt;/p&gt;&lt;p&gt;&lt;a href = "/doc/1175249-</w:t>
      </w:r>
      <w:r>
        <w:rPr>
          <w:sz w:val="32"/>
          <w:szCs w:val="32"/>
        </w:rPr>
        <w:t>重装之舞原纱央莉的铠甲传奇</w:t>
      </w:r>
      <w:r>
        <w:rPr>
          <w:sz w:val="32"/>
          <w:szCs w:val="32"/>
        </w:rPr>
        <w:t>.doc" rel="alternate" download="1175249-</w:t>
      </w:r>
      <w:r>
        <w:rPr>
          <w:sz w:val="32"/>
          <w:szCs w:val="32"/>
        </w:rPr>
        <w:t>重装之舞原纱央莉的铠甲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