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少女的精彩变身星际穿梭少女的魔法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星际穿梭少女的精彩变身如此迷人？</w:t>
      </w:r>
      <w:r>
        <w:rPr>
          <w:sz w:val="32"/>
          <w:szCs w:val="32"/>
        </w:rPr>
        <w:t>&lt;/p&gt;&lt;p&gt;&lt;img src="/static-img/9Q4fgJomq5F6vcE_9xBMo5ZTcb6z5tlPqXHstbxX3GhNQo4hF0gsvPjk2WLy21jM.jpeg"&gt;&lt;/p&gt;&lt;p&gt;</w:t>
      </w:r>
      <w:r>
        <w:rPr>
          <w:sz w:val="32"/>
          <w:szCs w:val="32"/>
        </w:rPr>
        <w:t>在遥远的未来，科技飞速发展，各种神奇的机械和魔法设备随处可见。星际穿梭少女是这样一个团体，她们不仅拥有超凡脱俗的战斗技巧，更有着令人惊叹的变身能力。每一次精彩绝伦的变身都让观众瞩目，每次光鲜亮丽的一幕都成为了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一名真正的星际穿梭少女？</w:t>
      </w:r>
      <w:r>
        <w:rPr>
          <w:sz w:val="32"/>
          <w:szCs w:val="32"/>
        </w:rPr>
        <w:t>&lt;/p&gt;&lt;p&gt;&lt;img src="/static-img/YcV5vm8NXImqJ49mFihMyZZTcb6z5tlPqXHstbxX3GiwhDejKQG92XTxFXJepJH-e8Aady6qwlvVhFQ93NZoOII9AZL4LVsU1obUd6DqRrpP6XCerk0w3qlcffc2ECJqx1XwYX2Vo66BMszDSDzNQ49XZSaNjJomTMYbgEWAZ1uY1QL6vZRZl7kqU1QhbkeMW7f_niZgmHT2IZZFtW9Snw.png"&gt;&lt;/p&gt;&lt;p&gt;</w:t>
      </w:r>
      <w:r>
        <w:rPr>
          <w:sz w:val="32"/>
          <w:szCs w:val="32"/>
        </w:rPr>
        <w:t>要成为一名真正的地球守护者，不仅需要坚强的心，还得具备不可思议的力量。一路上，他们会遇到各种各样的挑战：从简单的小怪兽到复杂的大型机器人，再到那些隐藏在暗影中的邪恶势力。这一切都需要她们不断学习、提升自己，同时也要学会如何保护自己的秘密，以免被敌人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别乱动不然疼的是你？</w:t>
      </w:r>
      <w:r>
        <w:rPr>
          <w:sz w:val="32"/>
          <w:szCs w:val="32"/>
        </w:rPr>
        <w:t>&lt;/p&gt;&lt;p&gt;&lt;img src="/static-img/OMT--w4IZM00Vf3MhqNBDZZTcb6z5tlPqXHstbxX3GiwhDejKQG92XTxFXJepJH-e8Aady6qwlvVhFQ93NZoOII9AZL4LVsU1obUd6DqRrpP6XCerk0w3qlcffc2ECJqx1XwYX2Vo66BMszDSDzNQ49XZSaNjJomTMYbgEWAZ1uY1QL6vZRZl7kqU1QhbkeMW7f_niZgmHT2IZZFtW9Snw.jpeg"&gt;&lt;/p&gt;&lt;p&gt;</w:t>
      </w:r>
      <w:r>
        <w:rPr>
          <w:sz w:val="32"/>
          <w:szCs w:val="32"/>
        </w:rPr>
        <w:t>在这个充满危险与未知的地方，每一步都是生死抉择。在某些情况下，如果不是非常谨慎地行动，可能就会遭遇意想不到的问题。而当这些问题发生时，即使是最强大的星际穿梭少女也不例外。她们必须记住，无论多么强大，都不能掉以轻心，因为别乱动不然疼的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集体目标？</w:t>
      </w:r>
      <w:r>
        <w:rPr>
          <w:sz w:val="32"/>
          <w:szCs w:val="32"/>
        </w:rPr>
        <w:t>&lt;/p&gt;&lt;p&gt;&lt;img src="/static-img/hb6d-L6MmMQoH37oDmmj5pZTcb6z5tlPqXHstbxX3GiwhDejKQG92XTxFXJepJH-e8Aady6qwlvVhFQ93NZoOII9AZL4LVsU1obUd6DqRrpP6XCerk0w3qlcffc2ECJqx1XwYX2Vo66BMszDSDzNQ49XZSaNjJomTMYbgEWAZ1uY1QL6vZRZl7kqU1QhbkeMW7f_niZgmHT2IZZFtW9Snw.jpeg"&gt;&lt;/p&gt;&lt;p&gt;</w:t>
      </w:r>
      <w:r>
        <w:rPr>
          <w:sz w:val="32"/>
          <w:szCs w:val="32"/>
        </w:rPr>
        <w:t>作为一名成员，她们必须时刻牺牲个人的私欲，为集体目标而努力。然而，这并不意味着他们就没有个人的梦想和愿望。恰恰相反，每一次成功完成任务后，她们都会得到一些奖励，这些奖励既可以用来增强自己的力量，也可以实现长久以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穿梭少女如何处理内心冲突？</w:t>
      </w:r>
      <w:r>
        <w:rPr>
          <w:sz w:val="32"/>
          <w:szCs w:val="32"/>
        </w:rPr>
        <w:t>&lt;/p&gt;&lt;p&gt;&lt;img src="/static-img/lTHBDW5bt1EcgTTZNglDoJZTcb6z5tlPqXHstbxX3GiwhDejKQG92XTxFXJepJH-e8Aady6qwlvVhFQ93NZoOII9AZL4LVsU1obUd6DqRrpP6XCerk0w3qlcffc2ECJqx1XwYX2Vo66BMszDSDzNQ49XZSaNjJomTMYbgEWAZ1uY1QL6vZRZl7kqU1QhbkeMW7f_niZgmHT2IZZFtW9Snw.jpeg"&gt;&lt;/p&gt;&lt;p&gt;</w:t>
      </w:r>
      <w:r>
        <w:rPr>
          <w:sz w:val="32"/>
          <w:szCs w:val="32"/>
        </w:rPr>
        <w:t>面对无数艰难险阻，一线希望总是在眼前消失又重新出现。而这其中，就包括了内心深处最为隐秘的情感世界。她们之间可能会产生分歧，有时候甚至因为小事而起争执。但只要回忆起共同的事业，以及为了地球守护者的誓言，她们总能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穿梭少女未来将带给我们怎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了她们越来越高超的地球保护技能，以及她们对未来的无限憧憬。不管接下来有什么困难或挑战，只要有这样的团队站在地球边境，那么我们的未来一定是明媚灿烂。在那遥远而又近在咫尺的地方，星际穿梭少女将继续展现她的魅力，让我们期待她将带给我们的更多惊喜。</w:t>
      </w:r>
      <w:r>
        <w:rPr>
          <w:sz w:val="32"/>
          <w:szCs w:val="32"/>
        </w:rPr>
        <w:t>&lt;/p&gt;&lt;p&gt;&lt;a href = "/doc/1174939-</w:t>
      </w:r>
      <w:r>
        <w:rPr>
          <w:sz w:val="32"/>
          <w:szCs w:val="32"/>
        </w:rPr>
        <w:t>星际穿梭少女的精彩变身星际穿梭少女的魔法变身</w:t>
      </w:r>
      <w:r>
        <w:rPr>
          <w:sz w:val="32"/>
          <w:szCs w:val="32"/>
        </w:rPr>
        <w:t>.doc" rel="alternate" download="1174939-</w:t>
      </w:r>
      <w:r>
        <w:rPr>
          <w:sz w:val="32"/>
          <w:szCs w:val="32"/>
        </w:rPr>
        <w:t>星际穿梭少女的精彩变身星际穿梭少女的魔法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