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巨擘的日常生活一名小人物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巷弄里，隐藏着一种特殊的人物，他们是黑帮大佬。他们以权谋势，掌控着这座城市的一部分命运。而我，一位平凡的小人物，却意外地与这些黑帮大佬有了深入接触。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我见证了他们的日常生活，也体会到了与黑帮大佬为伍带来的种种变化。</w:t>
      </w:r>
      <w:r>
        <w:rPr>
          <w:sz w:val="32"/>
          <w:szCs w:val="32"/>
        </w:rPr>
        <w:t>&lt;/p&gt;&lt;p&gt;&lt;img src="/static-img/DtUsQZ8TOTg84hpE7GSdNJzSMk62KMyf3puQUHIT-ABdDIZ2jDUUE576UwvKy4MK.jpg"&gt;&lt;/p&gt;&lt;p&gt;</w:t>
      </w:r>
      <w:r>
        <w:rPr>
          <w:sz w:val="32"/>
          <w:szCs w:val="32"/>
        </w:rPr>
        <w:t>首先，是对时间感知的改变。在这个世界里，每个人的时间都是自己的，但对于我们这些普通人来说，每一次迟到都可能被视为不尊重。然而，对于那些高级别的大佬们来说，他们似乎拥有超越时空界限的能力。即便在最紧张的时候，他们也能随心所欲地调度自己的时间，从而使得整个组织运转如同机器一般精准无误。我曾多次看到他们在午夜或凌晨三点钟召开重要会议，而我作为小人物，总是感到疲惫和焦虑，因为我的任务往往需要在白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语言表达方式的学习。在这个世界中，即便是简单的话语也蕴含着深层次的情感和信息。大佬们说话简洁而富有力量，有时候甚至不需要说出完整的话，只要是一声令下，那么所有的事情都会按照预定的轨迹发展。我逐渐学会了用更少的话语传达更多信息，这让我的沟通更加高效，同时也让我更好地融入到这个环境中。</w:t>
      </w:r>
      <w:r>
        <w:rPr>
          <w:sz w:val="32"/>
          <w:szCs w:val="32"/>
        </w:rPr>
        <w:t>&lt;/p&gt;&lt;p&gt;&lt;img src="/static-img/RMYwz4ePXPG1Ku0d1vDvCZzSMk62KMyf3puQUHIT-ABWY4hLyKL42PCD9eEyVy28hx7KYtbIAm_HUeoVHbWhqFQBrzQHsLJIix16gPQe97g.jpg"&gt;&lt;/p&gt;&lt;p&gt;</w:t>
      </w:r>
      <w:r>
        <w:rPr>
          <w:sz w:val="32"/>
          <w:szCs w:val="32"/>
        </w:rPr>
        <w:t>再者，是对隐私保护意识增强。大佬们身边总有一些神秘的人物，他们负责保密工作，无论是在哪个角落，都不会有人能够轻易接近。如果你想要成为其中的一员，你必须学会如何保护自己，不要随意透露任何个人信息。你不能知道某件事情，更不能去猜测或者询问；你只能做好你的本职工作，让其他人认为你只是一个普通的小人物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面对危险情况时的心态调整。当你处于这样的环境中，你会发现周围充满了潜在威胁。但大佒们却表现得非常从容，不管是什么样的挑战都不会让他们失去冷静。我学到了，在压力之下保持清醒头脑、迅速作出决策至关重要，而且不要害怕冒险，因为有时候只有这样才能解决问题并且生存下去。</w:t>
      </w:r>
      <w:r>
        <w:rPr>
          <w:sz w:val="32"/>
          <w:szCs w:val="32"/>
        </w:rPr>
        <w:t>&lt;/p&gt;&lt;p&gt;&lt;img src="/static-img/tu0tX1jGVAT9Zzx7ubWL_5zSMk62KMyf3puQUHIT-ABWY4hLyKL42PCD9eEyVy28hx7KYtbIAm_HUeoVHbWhqFQBrzQHsLJIix16gPQe97g.jpg"&gt;&lt;/p&gt;&lt;p&gt;</w:t>
      </w:r>
      <w:r>
        <w:rPr>
          <w:sz w:val="32"/>
          <w:szCs w:val="32"/>
        </w:rPr>
        <w:t>第五点，是理解团队合作精神。大型组织中的每一个人都是不可或缺的一环，大佒们明白这一点，并且通过有效管理来维持整个系统的稳定性。我开始认识到，每个人都应该承担起自己的责任，并且共同努力，以达到团队目标。这一点让我从单纯追求自利转变为考虑他人的观念，从而变得更加成熟和广阔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的是关于道德伦理的问题。在这个看似丛生的世界里，有时候为了生存下来，你必须做出一些难以置信的事情。但正因为如此，大佑们才不断提醒我们，要记住我们的初衷，以及为什么最初选择加入这种生活。而我呢？我开始思考自己是否真的适合这条路，以及如果有一天能回到过去，我会选择怎样行动？</w:t>
      </w:r>
      <w:r>
        <w:rPr>
          <w:sz w:val="32"/>
          <w:szCs w:val="32"/>
        </w:rPr>
        <w:t>&lt;/p&gt;&lt;p&gt;&lt;img src="/static-img/8waN5mxrwbzTtoAX-1XR-pzSMk62KMyf3puQUHIT-ABWY4hLyKL42PCD9eEyVy28hx7KYtbIAm_HUeoVHbWhqFQBrzQHsLJIix16gPQe97g.jpg"&gt;&lt;/p&gt;&lt;p&gt;</w:t>
      </w:r>
      <w:r>
        <w:rPr>
          <w:sz w:val="32"/>
          <w:szCs w:val="32"/>
        </w:rPr>
        <w:t>经过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我已经不是那个之前的一个人。我接受了一份新的身份，一份既充满挑战又令人兴奋的人生旅程。在这里，没有什么是不可能发生，但同时，也没有什么比坚持到底更困难。不过，就像那些黑帮巨擘一样，我将继续前行，无论未来将带来何种风雨。</w:t>
      </w:r>
      <w:r>
        <w:rPr>
          <w:sz w:val="32"/>
          <w:szCs w:val="32"/>
        </w:rPr>
        <w:t>&lt;/p&gt;&lt;p&gt;&lt;a href = "/doc/1174203-</w:t>
      </w:r>
      <w:r>
        <w:rPr>
          <w:sz w:val="32"/>
          <w:szCs w:val="32"/>
        </w:rPr>
        <w:t>黑帮巨擘的日常生活一名小人物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经历</w:t>
      </w:r>
      <w:r>
        <w:rPr>
          <w:sz w:val="32"/>
          <w:szCs w:val="32"/>
        </w:rPr>
        <w:t>.doc" rel="alternate" download="1174203-</w:t>
      </w:r>
      <w:r>
        <w:rPr>
          <w:sz w:val="32"/>
          <w:szCs w:val="32"/>
        </w:rPr>
        <w:t>黑帮巨擘的日常生活一名小人物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