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迷局揭秘狡猾相师的神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风水学被视为一种深奥而神秘的学问，它不仅涉及地理环境与人体健康，还牵扯着命运和财富。随着时间的流逝，一些名声显赫的风水相师以其卓绝的手腕和超凡的情商，在江湖中崭露头角，他们能够通过一番简单的话语或是几笔画线，让那些信任他们的人获得意想不到的好运。而在这群杰出的风水大师中，有一位尤为出众——他就是那个著名的“狡猾”的风水相师。</w:t>
      </w:r>
      <w:r>
        <w:rPr>
          <w:sz w:val="32"/>
          <w:szCs w:val="32"/>
        </w:rPr>
        <w:t>&lt;/p&gt;&lt;p&gt;&lt;img src="/static-img/8tU3hLz-87wINiHRNN_mvKBT4uufC_qvwYMRL7WU8RFWb4-zNbeWe5s6vW7pNJNe.jpg"&gt;&lt;/p&gt;&lt;p&gt;</w:t>
      </w:r>
      <w:r>
        <w:rPr>
          <w:sz w:val="32"/>
          <w:szCs w:val="32"/>
        </w:rPr>
        <w:t>独树一帜的经历</w:t>
      </w:r>
      <w:r>
        <w:rPr>
          <w:sz w:val="32"/>
          <w:szCs w:val="32"/>
        </w:rPr>
        <w:t>&lt;/p&gt;&lt;p&gt;</w:t>
      </w:r>
      <w:r>
        <w:rPr>
          <w:sz w:val="32"/>
          <w:szCs w:val="32"/>
        </w:rPr>
        <w:t>他的故事源于一个偏远的小村庄，他年轻时便展现出了非凡的洞察力与智慧。在当地，他用自己的独特见解帮助了无数百姓解决生活中的难题，从此得到了人们的一致认可。然而，这份荣誉并没有让他骄傲，而是更加坚定了他追求更高境界的心志。他开始潜心研究各种传说中的法术，希望能够找到提升自己能力、服务更多人的一种方法。</w:t>
      </w:r>
      <w:r>
        <w:rPr>
          <w:sz w:val="32"/>
          <w:szCs w:val="32"/>
        </w:rPr>
        <w:t>&lt;/p&gt;&lt;p&gt;&lt;img src="/static-img/uL4yxIoj2ZkCUzhcGYYdaaBT4uufC_qvwYMRL7WU8RG4H_QTbYIBuLrBCSUgOBbj3MrQ7PeySMNHnH3CvZ5CMOj0WTVVgC0zBWX9tw7rGS2KzJ-PxcFZor9vDzlFRIogvhtj1yb4aBjFkmKmgHFAb5X_LNlHzCZMVrNwQv6wCCCIGlICGeh1hYVOQ-vVBdaR.jpg"&gt;&lt;/p&gt;&lt;p&gt;</w:t>
      </w:r>
      <w:r>
        <w:rPr>
          <w:sz w:val="32"/>
          <w:szCs w:val="32"/>
        </w:rPr>
        <w:t>神秘莫测的情商</w:t>
      </w:r>
      <w:r>
        <w:rPr>
          <w:sz w:val="32"/>
          <w:szCs w:val="32"/>
        </w:rPr>
        <w:t>&lt;/p&gt;&lt;p&gt;</w:t>
      </w:r>
      <w:r>
        <w:rPr>
          <w:sz w:val="32"/>
          <w:szCs w:val="32"/>
        </w:rPr>
        <w:t>这个狡猾的大师最大的优势之一，就是他的情商。他对人的心理有着深刻理解，无论是在喜怒哀乐还是在善恶美丑上，他都能准确把握住对方的心态。这使得他能够巧妙地利用言辞来影响别人，即使面对最棘手的情况，也能轻松应付。在一次偶然机会下，他遇到了一位遭受重创但依然坚韧不拔的大侠，这个大侠后来成为了他的忠实助手，并帮助他扩张了影响力。</w:t>
      </w:r>
      <w:r>
        <w:rPr>
          <w:sz w:val="32"/>
          <w:szCs w:val="32"/>
        </w:rPr>
        <w:t>&lt;/p&gt;&lt;p&gt;&lt;img src="/static-img/OwPQs6vozC2PZz0H_u1JuqBT4uufC_qvwYMRL7WU8RG4H_QTbYIBuLrBCSUgOBbj3MrQ7PeySMNHnH3CvZ5CMOj0WTVVgC0zBWX9tw7rGS2KzJ-PxcFZor9vDzlFRIogvhtj1yb4aBjFkmKmgHFAb5X_LNlHzCZMVrNwQv6wCCCIGlICGeh1hYVOQ-vVBdaR.jpg"&gt;&lt;/p&gt;&lt;p&gt;</w:t>
      </w:r>
      <w:r>
        <w:rPr>
          <w:sz w:val="32"/>
          <w:szCs w:val="32"/>
        </w:rPr>
        <w:t>深不可测的地理知识</w:t>
      </w:r>
      <w:r>
        <w:rPr>
          <w:sz w:val="32"/>
          <w:szCs w:val="32"/>
        </w:rPr>
        <w:t>&lt;/p&gt;&lt;p&gt;</w:t>
      </w:r>
      <w:r>
        <w:rPr>
          <w:sz w:val="32"/>
          <w:szCs w:val="32"/>
        </w:rPr>
        <w:t>作为一个真正懂行的人物，狡猾的大师对自然环境有着敏锐且精准的地理感知。他能够从山川河流、天气变化等自然现象中读取出隐藏在表面的信息，无论是在探险还是分析住宅布局时，都能迅速找出问题所在。这种能力让很多寻求指导的人惊叹不已，因为即使是那些看似平凡的地方也蕴藏着不可预知的问题。</w:t>
      </w:r>
      <w:r>
        <w:rPr>
          <w:sz w:val="32"/>
          <w:szCs w:val="32"/>
        </w:rPr>
        <w:t>&lt;/p&gt;&lt;p&gt;&lt;img src="/static-img/h1bFHRfKFqPT85qjVvjEHaBT4uufC_qvwYMRL7WU8RG4H_QTbYIBuLrBCSUgOBbj3MrQ7PeySMNHnH3CvZ5CMOj0WTVVgC0zBWX9tw7rGS2KzJ-PxcFZor9vDzlFRIogvhtj1yb4aBjFkmKmgHFAb5X_LNlHzCZMVrNwQv6wCCCIGlICGeh1hYVOQ-vVBdaR.jpg"&gt;&lt;/p&gt;&lt;p&gt;</w:t>
      </w:r>
      <w:r>
        <w:rPr>
          <w:sz w:val="32"/>
          <w:szCs w:val="32"/>
        </w:rPr>
        <w:t>灵机一动的事例分析</w:t>
      </w:r>
      <w:r>
        <w:rPr>
          <w:sz w:val="32"/>
          <w:szCs w:val="32"/>
        </w:rPr>
        <w:t>&lt;/p&gt;&lt;p&gt;</w:t>
      </w:r>
      <w:r>
        <w:rPr>
          <w:sz w:val="32"/>
          <w:szCs w:val="32"/>
        </w:rPr>
        <w:t>有一次，一位富有的商贾请教如何改善家庭福祉。大侠带领我前往那家人的居所，那里居住的是一家四口，其中两个孩子总是生病不断，而父母却一直无法找到原因。我观察了一番后发现，那家的主宅前方有一条小溪，不断汇聚废弃物品，对周围环境造成污染。我建议将这些垃圾清除出去，并且修建一个新的排洪系统。此举之后，病症逐渐消失，大户府也因此变得更加整洁安宁。</w:t>
      </w:r>
      <w:r>
        <w:rPr>
          <w:sz w:val="32"/>
          <w:szCs w:val="32"/>
        </w:rPr>
        <w:t>&lt;/p&gt;&lt;p&gt;&lt;img src="/static-img/O1VVYGy3JXbcYUrHTjwoDKBT4uufC_qvwYMRL7WU8RG4H_QTbYIBuLrBCSUgOBbj3MrQ7PeySMNHnH3CvZ5CMOj0WTVVgC0zBWX9tw7rGS2KzJ-PxcFZor9vDzlFRIogvhtj1yb4aBjFkmKmgHFAb5X_LNlHzCZMVrNwQv6wCCCIGlICGeh1hYVOQ-vVBdaR.jpg"&gt;&lt;/p&gt;&lt;p&gt;</w:t>
      </w:r>
      <w:r>
        <w:rPr>
          <w:sz w:val="32"/>
          <w:szCs w:val="32"/>
        </w:rPr>
        <w:t>独具匠心的手法技巧</w:t>
      </w:r>
      <w:r>
        <w:rPr>
          <w:sz w:val="32"/>
          <w:szCs w:val="32"/>
        </w:rPr>
        <w:t>&lt;/p&gt;&lt;p&gt;</w:t>
      </w:r>
      <w:r>
        <w:rPr>
          <w:sz w:val="32"/>
          <w:szCs w:val="32"/>
        </w:rPr>
        <w:t>虽然狡猾的大师对于自然界和人类行为都有极高的情感共鸣，但他的技术技巧也是令人瞩目的。不少案例证明，即便面临困境，也不会因为害怕失败而退缩，而是一往无前的去尝试每一种可能成功的手段。一场灼热夏日，我被邀请到郊外参加一次重要会议。那里的主人是一个隐世豪门，其家族历史悠久，但近年因内部斗争导致分裂。我注意到房间内的一个挂毯上的图案，与家族徽记相同，却又略显不同的细节。我灵机一动，将这点告诉主人，最终促成了家庭内部关系得到缓和，使得大家团结起来共同面对挑战。</w:t>
      </w:r>
      <w:r>
        <w:rPr>
          <w:sz w:val="32"/>
          <w:szCs w:val="32"/>
        </w:rPr>
        <w:t>&lt;/p&gt;&lt;p&gt;</w:t>
      </w:r>
      <w:r>
        <w:rPr>
          <w:sz w:val="32"/>
          <w:szCs w:val="32"/>
        </w:rPr>
        <w:t>追求卓越的心路历程</w:t>
      </w:r>
      <w:r>
        <w:rPr>
          <w:sz w:val="32"/>
          <w:szCs w:val="32"/>
        </w:rPr>
        <w:t>&lt;/p&gt;&lt;p&gt;</w:t>
      </w:r>
      <w:r>
        <w:rPr>
          <w:sz w:val="32"/>
          <w:szCs w:val="32"/>
        </w:rPr>
        <w:t>尽管已经成为业界翘楚，但狡猾的大师仍然渴望提高自己。在长达数年的时间里，他阅读了无数古籍典籍，不断寻求新知、新技能。特别是在《〈择址考》、《〈阴阳五行〉》等书籍中找到了许多启示。同时，他还会亲自去不同地方旅行，以实际行动验证理论知识，使自己的专业水平持续进步至顶尖水平。此外，由于经常接触不同背景的人们，所以学习语言文化也成为了他的兴趣爱好之一，这进一步增强了其沟通能力，为未来的工作打下坚实基础。</w:t>
      </w:r>
      <w:r>
        <w:rPr>
          <w:sz w:val="32"/>
          <w:szCs w:val="32"/>
        </w:rPr>
        <w:t>&lt;/p&gt;&lt;p&gt;</w:t>
      </w:r>
      <w:r>
        <w:rPr>
          <w:sz w:val="32"/>
          <w:szCs w:val="32"/>
        </w:rPr>
        <w:t>综上所述，“狡猾”的风水相师不是凭借某种超乎常人的力量或是不明道德行为取得成功，而是通过不断学习、钻研，以及高度发达的情商与独到的见识赢得公众赞赏。他以一种既温文尔雅又充满魅力的方式，用自己的智慧引导人们走向幸福与繁荣之路，是现代社会所需的一股正能量。不过，遗憫的是，在我们追寻真谛的时候，我们很少停下来反思一下：是否真的需要这样的“神通”？或者，我们应该怎样培养起属于我们自身独立思考和解决问题能力呢？</w:t>
      </w:r>
      <w:r>
        <w:rPr>
          <w:sz w:val="32"/>
          <w:szCs w:val="32"/>
        </w:rPr>
        <w:t>&lt;/p&gt;&lt;p&gt;&lt;a href = "/doc/1173955-</w:t>
      </w:r>
      <w:r>
        <w:rPr>
          <w:sz w:val="32"/>
          <w:szCs w:val="32"/>
        </w:rPr>
        <w:t>风水迷局揭秘狡猾相师的神通之谜</w:t>
      </w:r>
      <w:r>
        <w:rPr>
          <w:sz w:val="32"/>
          <w:szCs w:val="32"/>
        </w:rPr>
        <w:t>.doc" rel="alternate" download="1173955-</w:t>
      </w:r>
      <w:r>
        <w:rPr>
          <w:sz w:val="32"/>
          <w:szCs w:val="32"/>
        </w:rPr>
        <w:t>风水迷局揭秘狡猾相师的神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