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玩吧探秘</w:t>
      </w:r>
      <w:r>
        <w:rPr>
          <w:sz w:val="48"/>
          <w:szCs w:val="48"/>
        </w:rPr>
        <w:t>121203</w:t>
      </w:r>
      <w:r>
        <w:rPr>
          <w:sz w:val="48"/>
          <w:szCs w:val="48"/>
        </w:rPr>
        <w:t>的神秘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落在街道上，给这座城市增添了一抹温馨。然而，在这个宁静的时刻，有一个特别的号召声响起：“来玩吧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。这个简单而直接的邀请背后隐藏着什么？是不是有某个秘密团体或社群想要召集所有热心人士一起分享快乐？让我们一探究竟。</w:t>
      </w:r>
      <w:r>
        <w:rPr>
          <w:sz w:val="32"/>
          <w:szCs w:val="32"/>
        </w:rPr>
        <w:t>&lt;/p&gt;&lt;p&gt;&lt;img src="/static-img/Dz0aYo4TIhEa1fZ2KMsDiqw84INPVJQ6Ne_LLZb3Y5ET1vn-l5PVGBRMFn_Syxt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解读神秘代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玩吧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看似随意，却隐含了深层次的意义。这串数字似乎是一种密码，提醒人们要注意细节。有人说，这可能是一个暗示，即便是最平凡的事物，也能通过不同的视角被重新理解和欣赏。在这个信息爆炸时代，我们是否真的需要再多一点点共鸣？</w:t>
      </w:r>
      <w:r>
        <w:rPr>
          <w:sz w:val="32"/>
          <w:szCs w:val="32"/>
        </w:rPr>
        <w:t>&lt;/p&gt;&lt;p&gt;&lt;img src="/static-img/AdTDBlqHWvY3jSbNOLj6_qw84INPVJQ6Ne_LLZb3Y5E0RoR2I-DTq6Mr43NIx9p5c8QYwNDDofwLrQjX9sG3-FQBrzQHsLJIix16gPQe97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回忆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听到“来玩吧”，内心第一反应就是回忆过去那些欢乐无忧的时光——无论是在校园里，与朋友们一起打篮球还是家中的院子里跳皮筋，那些瞬间都是珍贵而美好的记忆。而当你看到那串数字“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，它不仅仅代表了一年的日期，更像是对未来的一份承诺，无论何时，只要我们相聚，就会重现那些快乐时光。</w:t>
      </w:r>
      <w:r>
        <w:rPr>
          <w:sz w:val="32"/>
          <w:szCs w:val="32"/>
        </w:rPr>
        <w:t>&lt;/p&gt;&lt;p&gt;&lt;img src="/static-img/G_YnsbLBWlGH3b1RYhuHZaw84INPVJQ6Ne_LLZb3Y5E0RoR2I-DTq6Mr43NIx9p5c8QYwNDDofwLrQjX9sG3-FQBrzQHsLJIix16gPQe97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科技与传统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充满技术设备、智能手机和社交媒体的大世界中，而这些都让我们的生活变得更加便捷。但即使如此，“来玩吧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仍然鼓励人们放下屏幕，走出家门，与真实的人类互动。这种呼唤，不只是对游戏、娱乐活动的一个邀请，更是一种文化上的挑战，让我们重新思考如何平衡科技带来的便利与面对面的交流。</w:t>
      </w:r>
      <w:r>
        <w:rPr>
          <w:sz w:val="32"/>
          <w:szCs w:val="32"/>
        </w:rPr>
        <w:t>&lt;/p&gt;&lt;p&gt;&lt;img src="/static-img/nNHy9gdbiejiWBYe9EwfBaw84INPVJQ6Ne_LLZb3Y5E0RoR2I-DTq6Mr43NIx9p5c8QYwNDDofwLrQjX9sG3-FQBrzQHsLJIix16gPQe97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区精神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变得越来越分散，每个人都陷入自己的小圈子中。“来玩吧</w:t>
      </w:r>
      <w:r>
        <w:rPr>
          <w:sz w:val="32"/>
          <w:szCs w:val="32"/>
        </w:rPr>
        <w:t>121203”</w:t>
      </w:r>
      <w:r>
        <w:rPr>
          <w:sz w:val="32"/>
          <w:szCs w:val="32"/>
        </w:rPr>
        <w:t>的呼声，如同一盏灯塔，为失去方向感的人指引前行之路。这不仅仅是关于单纯地享受闲暇时间，它更关乎建立社区联系，让每一个人感受到归属感，从而构建一个更加包容、友爱的小社会。</w:t>
      </w:r>
      <w:r>
        <w:rPr>
          <w:sz w:val="32"/>
          <w:szCs w:val="32"/>
        </w:rPr>
        <w:t>&lt;/p&gt;&lt;p&gt;&lt;img src="/static-img/R1TaoxRwlBjIr-ePP2xXhKw84INPVJQ6Ne_LLZb3Y5E0RoR2I-DTq6Mr43NIx9p5c8QYwNDDofwLrQjX9sG3-FQBrzQHsLJIix16gPQe97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找那个独特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不尽相同，但存在一种共同的情感——寻找属于自己的空间。在这个喧嚣世界中，“</w:t>
      </w:r>
      <w:r>
        <w:rPr>
          <w:sz w:val="32"/>
          <w:szCs w:val="32"/>
        </w:rPr>
        <w:t>come and play”</w:t>
      </w:r>
      <w:r>
        <w:rPr>
          <w:sz w:val="32"/>
          <w:szCs w:val="32"/>
        </w:rPr>
        <w:t>（中文翻译为“来玩吧”）如同一张开启通往另一个世界的大门。当我们跟随这股力量走向那个特殊的地方，我们将发现自己真正渴望拥有的东西，并且在那里找到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Come and Play 121203&amp;#34; </w:t>
      </w:r>
      <w:r>
        <w:rPr>
          <w:sz w:val="32"/>
          <w:szCs w:val="32"/>
        </w:rPr>
        <w:t>这句口号背后，是关于人类情感的一场盛宴。不管它所蕴含的是哪种形式或内容，其本质却非常普遍——希望人们能够暂停忙碌，将精力投入到彼此之间，以及投入到那些能够带给他们快乐和满足的事情上。所以，如果你的心灵已经准备好迎接新的挑战，或许现在就应该站起来，对着窗外微笑，然后踏出一步，一步跨进那充满可能性、新鲜气息的地平线。因为只要有这样的邀请，你永远不会感到孤单，因为你总会找到那个适合你的地方，而那里正等待着你的到来呢！</w:t>
      </w:r>
      <w:r>
        <w:rPr>
          <w:sz w:val="32"/>
          <w:szCs w:val="32"/>
        </w:rPr>
        <w:t>&lt;/p&gt;&lt;p&gt;&lt;a href = "/doc/1173939-</w:t>
      </w:r>
      <w:r>
        <w:rPr>
          <w:sz w:val="32"/>
          <w:szCs w:val="32"/>
        </w:rPr>
        <w:t>来玩吧探秘</w:t>
      </w:r>
      <w:r>
        <w:rPr>
          <w:sz w:val="32"/>
          <w:szCs w:val="32"/>
        </w:rPr>
        <w:t>121203</w:t>
      </w:r>
      <w:r>
        <w:rPr>
          <w:sz w:val="32"/>
          <w:szCs w:val="32"/>
        </w:rPr>
        <w:t>的神秘邀请</w:t>
      </w:r>
      <w:r>
        <w:rPr>
          <w:sz w:val="32"/>
          <w:szCs w:val="32"/>
        </w:rPr>
        <w:t>.doc" rel="alternate" download="1173939-</w:t>
      </w:r>
      <w:r>
        <w:rPr>
          <w:sz w:val="32"/>
          <w:szCs w:val="32"/>
        </w:rPr>
        <w:t>来玩吧探秘</w:t>
      </w:r>
      <w:r>
        <w:rPr>
          <w:sz w:val="32"/>
          <w:szCs w:val="32"/>
        </w:rPr>
        <w:t>121203</w:t>
      </w:r>
      <w:r>
        <w:rPr>
          <w:sz w:val="32"/>
          <w:szCs w:val="32"/>
        </w:rPr>
        <w:t>的神秘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