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之极乐宝鉴揭秘三世缘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本被誉为“极乐宝鉴”的神秘书卷，它蕴含着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精髓，能够帮助寻找三世缘分的人们找到彼此。在这篇文章中，我们将揭开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的神秘面纱，看看它如何影响人们的命运。</w:t>
      </w:r>
      <w:r>
        <w:rPr>
          <w:sz w:val="32"/>
          <w:szCs w:val="32"/>
        </w:rPr>
        <w:t>&lt;/p&gt;&lt;p&gt;&lt;img src="/static-img/aNnkot9Vrjg0_b-37WQX793DPKb-pZA_OdDynocSA55WKHohNDdOvdlvQ2pzTH7K.png"&gt;&lt;/p&gt;&lt;p&gt;</w:t>
      </w:r>
      <w:r>
        <w:rPr>
          <w:sz w:val="32"/>
          <w:szCs w:val="32"/>
        </w:rPr>
        <w:t>第一部分：传说中的宝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极乐宝鉴”是由仙人亲手编织而成，每一页都印有独特的符文和图案。传说中，这本书可以预言未来，指引迷茫的人找到正确的道路。对于那些渴望深入了解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奥秘的人来说，“极乐宝鉴”无疑是一个不可多得的资源。</w:t>
      </w:r>
      <w:r>
        <w:rPr>
          <w:sz w:val="32"/>
          <w:szCs w:val="32"/>
        </w:rPr>
        <w:t>&lt;/p&gt;&lt;p&gt;&lt;img src="/static-img/wyBx-8E_vAYq1utJp0MxiN3DPKb-pZA_OdDynocSA56JLksWVFGxxNscsXJGCDEdflbs5DCJifta_bBAxOMuxKvN-VE63cvbuXXJeLwF6qbH31FNklRfruCF_zJUPCc0n0WZ-MCdQuu72kJpCa0a9qWTwVrDFt5125xFLszj7Ol35IgjaCmIYIOyWVOHuPi26TH9Ecns5HNuNL3p-JS3fDaSBS9GR0FujSVVBcr53mQ.jpg"&gt;&lt;/p&gt;&lt;p&gt;</w:t>
      </w:r>
      <w:r>
        <w:rPr>
          <w:sz w:val="32"/>
          <w:szCs w:val="32"/>
        </w:rPr>
        <w:t>第二部分：寻找三世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玄幻色彩的世界里，许多人追求的是一种超越现实生活的情感联系——三世缘分。这意味着不仅要有现在的一见钟情，还要有过去和未来的深厚情感纽带。为了实现这一目标，他们开始搜集各种奇异物品，以期通过这些物品与他人的灵魂产生共鸣。</w:t>
      </w:r>
      <w:r>
        <w:rPr>
          <w:sz w:val="32"/>
          <w:szCs w:val="32"/>
        </w:rPr>
        <w:t>&lt;/p&gt;&lt;p&gt;&lt;img src="/static-img/Q4RVLhtyfYJT8IPaTeo1Zd3DPKb-pZA_OdDynocSA56JLksWVFGxxNscsXJGCDEdflbs5DCJifta_bBAxOMuxKvN-VE63cvbuXXJeLwF6qbH31FNklRfruCF_zJUPCc0n0WZ-MCdQuu72kJpCa0a9qWTwVrDFt5125xFLszj7Ol35IgjaCmIYIOyWVOHuPi26TH9Ecns5HNuNL3p-JS3fDaSBS9GR0FujSVVBcr53mQ.jpg"&gt;&lt;/p&gt;&lt;p&gt;</w:t>
      </w:r>
      <w:r>
        <w:rPr>
          <w:sz w:val="32"/>
          <w:szCs w:val="32"/>
        </w:rPr>
        <w:t>第三部分：激情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用心去探索还是依赖偶然发现，那些真正懂得如何运用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的人，都明白其中包含了两种力量——激情和智慧。激情驱动他们不断前行，而智慧则让他们避免陷入错误，从而更接近那份久违的情感回忆。</w:t>
      </w:r>
      <w:r>
        <w:rPr>
          <w:sz w:val="32"/>
          <w:szCs w:val="32"/>
        </w:rPr>
        <w:t>&lt;/p&gt;&lt;p&gt;&lt;img src="/static-img/Z2OyoQO9LyPtfIzz3xtnjN3DPKb-pZA_OdDynocSA56JLksWVFGxxNscsXJGCDEdflbs5DCJifta_bBAxOMuxKvN-VE63cvbuXXJeLwF6qbH31FNklRfruCF_zJUPCc0n0WZ-MCdQuu72kJpCa0a9qWTwVrDFt5125xFLszj7Ol35IgjaCmIYIOyWVOHuPi26TH9Ecns5HNuNL3p-JS3fDaSBS9GR0FujSVVBcr53mQ.jpg"&gt;&lt;/p&gt;&lt;p&gt;</w:t>
      </w:r>
      <w:r>
        <w:rPr>
          <w:sz w:val="32"/>
          <w:szCs w:val="32"/>
        </w:rPr>
        <w:t>第四部分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，人们发现自己能穿越时空，与过去或未来的自己进行对话。这就像是在一次次跳跃之间构建起一个个不同的故事，每一个故事都是关于爱、恨、喜怒哀乐的一个小片段，但又是全新的旅程。</w:t>
      </w:r>
      <w:r>
        <w:rPr>
          <w:sz w:val="32"/>
          <w:szCs w:val="32"/>
        </w:rPr>
        <w:t>&lt;/p&gt;&lt;p&gt;&lt;img src="/static-img/f0JhoZnIo0G8YoBbLBxHit3DPKb-pZA_OdDynocSA56JLksWVFGxxNscsXJGCDEdflbs5DCJifta_bBAxOMuxKvN-VE63cvbuXXJeLwF6qbH31FNklRfruCF_zJUPCc0n0WZ-MCdQuu72kJpCa0a9qWTwVrDFt5125xFLszj7Ol35IgjaCmIYIOyWVOHuPi26TH9Ecns5HNuNL3p-JS3fDaSBS9GR0FujSVVBcr53mQ.jpg"&gt;&lt;/p&gt;&lt;p&gt;</w:t>
      </w:r>
      <w:r>
        <w:rPr>
          <w:sz w:val="32"/>
          <w:szCs w:val="32"/>
        </w:rPr>
        <w:t>第五部分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于探索者开始意识到，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并不是简单的一个工具，而是一扇通往内心深处的大门。在这扇门后，是一片广阔无垠的心灵海洋，只要你愿意，你就能航向那里，用自己的双手触摸那个属于你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樂寶鑑》是一部富含傳說與現實交織的小說，它以其獨特的手法探討了愛情、命運與時間間隙間的人際關係。不論你是否相信這本書真的存在，它無疑為我們提供了一個思考愛與過去未來關聯性的框架，在這個框架下，我們可以對於愛情持續下去給予更多思維與期待。</w:t>
      </w:r>
      <w:r>
        <w:rPr>
          <w:sz w:val="32"/>
          <w:szCs w:val="32"/>
        </w:rPr>
        <w:t>&lt;/p&gt;&lt;p&gt;&lt;a href = "/doc/1173885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揭秘三世缘分的奇幻旅程</w:t>
      </w:r>
      <w:r>
        <w:rPr>
          <w:sz w:val="32"/>
          <w:szCs w:val="32"/>
        </w:rPr>
        <w:t>.doc" rel="alternate" download="1173885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揭秘三世缘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