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山村的深处，有一片被时光抚摸成金色的土地，那里有着一段故事，温馨而又真挚。这里，我们将探索这片土地上的美好时光。</w:t>
      </w:r>
      <w:r>
        <w:rPr>
          <w:sz w:val="32"/>
          <w:szCs w:val="32"/>
        </w:rPr>
        <w:t>&lt;/p&gt;&lt;p&gt;&lt;img src="/static-img/uTZ2h0f13VylVFPRPstReJzSMk62KMyf3puQUHIT-ABdDIZ2jDUUE576UwvKy4MK.jpg"&gt;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的每一个早晨，都被阳光的温暖唤醒。清新的空气中，伴随着鸟鸣声，整个村庄逐渐苏醒。这是一种宁静与和谐相结合的生活方式，让人心旷神怡。在这个时候，无论是老人们悠闲地散步还是孩子们嬉戏玩耍，都显得格外惬意。</w:t>
      </w:r>
      <w:r>
        <w:rPr>
          <w:sz w:val="32"/>
          <w:szCs w:val="32"/>
        </w:rPr>
        <w:t>&lt;/p&gt;&lt;p&gt;&lt;img src="/static-img/y6HQnked7Gu7-v4GiSrW0pzSMk62KMyf3puQUHIT-ABWY4hLyKL42PCD9eEyVy28hx7KYtbIAm_HUeoVHbWhqFQBrzQHsLJIix16gPQe97g.jpg"&gt;&lt;/p&gt;&lt;p&gt;</w:t>
      </w:r>
      <w:r>
        <w:rPr>
          <w:sz w:val="32"/>
          <w:szCs w:val="32"/>
        </w:rPr>
        <w:t>丰收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小山村，是一种色彩斑斓、充满希望的情景。在这份劳动成果的回报中，每个人的脸上都洋溢着自豪和喜悦。这不仅仅是一种物质上的丰富，更是一种精神上的满足。当大把大把的麦浪在风中摇曳，当果实累累挂枝头，小山村的人们感受到了自然赋予他们的一切。</w:t>
      </w:r>
      <w:r>
        <w:rPr>
          <w:sz w:val="32"/>
          <w:szCs w:val="32"/>
        </w:rPr>
        <w:t>&lt;/p&gt;&lt;p&gt;&lt;img src="/static-img/sivh2QY9TY7VDkA8wNh4EJzSMk62KMyf3puQUHIT-ABWY4hLyKL42PCD9eEyVy28hx7KYtbIAm_HUeoVHbWhqFQBrzQHsLJIix16gPQe97g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小山村就开始了它独特的夜生活。星空璀璨，一轮明月悬挂于天际，给人以无尽遐想之机。一家家灯火辉煌，为夜晚增添了一抹温馨。而那些坐在窗前，与邻居交谈或是在炉火旁边品茶的人们，他们的心灵也同样被这种宁静所包围。</w:t>
      </w:r>
      <w:r>
        <w:rPr>
          <w:sz w:val="32"/>
          <w:szCs w:val="32"/>
        </w:rPr>
        <w:t>&lt;/p&gt;&lt;p&gt;&lt;img src="/static-img/9AUbEyehHNODJyY5hs2DWpzSMk62KMyf3puQUHIT-ABWY4hLyKL42PCD9eEyVy28hx7KYtbIAm_HUeoVHbWhqFQBrzQHsLJIix16gPQe97g.jp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对传统文化有着浓厚的情感，它不仅体现在建筑物上，也体现在日常生活中的各个方面，从手工艺品到节庆活动，再到日常用语，每一点都承载着历史与情感。这些都是连接过去与未来的桥梁，让我们能更好地理解自己，这是一个多么宝贵的事情！</w:t>
      </w:r>
      <w:r>
        <w:rPr>
          <w:sz w:val="32"/>
          <w:szCs w:val="32"/>
        </w:rPr>
        <w:t>&lt;/p&gt;&lt;p&gt;&lt;img src="/static-img/-7uSLi-DkfFWnirovSPc_JzSMk62KMyf3puQUHIT-ABWY4hLyKL42PCD9eEyVy28hx7KYtbIAm_HUeoVHbWhqFQBrzQHsLJIix16gPQe97g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山村，你会发现这里拥有各种各样的自然风光，不管是绵密覆盖的地毯般草原，或是蜿蜒曲折的小溪流，你都会感到心灵得到洗涤。在这里，没有喧嚣，没有污染，只有纯净和平静，就像生命本身一样简单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偏远的小镇上，每个人都彼此关怀、互相帮助。你可能会看到邻居帮助邻居修理房屋或者一起参与农作业，这些都是基于信任和友谊建立起来的事迹。不论何时何刻，小山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会成为彼此最坚实支持的一方。</w:t>
      </w:r>
      <w:r>
        <w:rPr>
          <w:sz w:val="32"/>
          <w:szCs w:val="32"/>
        </w:rPr>
        <w:t>&lt;/p&gt;&lt;p&gt;&lt;a href = "/doc/1173650-</w:t>
      </w:r>
      <w:r>
        <w:rPr>
          <w:sz w:val="32"/>
          <w:szCs w:val="32"/>
        </w:rPr>
        <w:t>山村美好时光</w:t>
      </w:r>
      <w:r>
        <w:rPr>
          <w:sz w:val="32"/>
          <w:szCs w:val="32"/>
        </w:rPr>
        <w:t>.doc" rel="alternate" download="1173650-</w:t>
      </w:r>
      <w:r>
        <w:rPr>
          <w:sz w:val="32"/>
          <w:szCs w:val="32"/>
        </w:rPr>
        <w:t>山村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