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亲亲温暖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亲亲，是一种简单而深刻的情感表达，源自于我们对他人的关爱和理解。在日常生活中，无论是与家人、朋友还是陌生人相处，小亲親都能带来无尽的温馨和快乐。以下六个方面详细阐述了小亲親在我们的生活中的重要性。</w:t>
      </w:r>
      <w:r>
        <w:rPr>
          <w:sz w:val="32"/>
          <w:szCs w:val="32"/>
        </w:rPr>
        <w:t>&lt;/p&gt;&lt;p&gt;&lt;img src="/static-img/gVYD7Dt3XMNxCOM2h9avr8dQiNRlGBB0IYOiDjKDoSJUAa80B7CySIsdeoD0Hve4.jpg"&gt;&lt;/p&gt;&lt;p&gt;</w:t>
      </w:r>
      <w:r>
        <w:rPr>
          <w:sz w:val="32"/>
          <w:szCs w:val="32"/>
        </w:rPr>
        <w:t>情感沟通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人类社会不可或缺的一部分，而小亲親正是这种交流的最佳方式。它能够迅速传递出我们内心深处的情感，让彼此更加了解对方，增进感情。这是一种无需言语即可传达出的真诚之举，让人们在忙碌的都市里，也能感到一丝丝的心灵慰藉。</w:t>
      </w:r>
      <w:r>
        <w:rPr>
          <w:sz w:val="32"/>
          <w:szCs w:val="32"/>
        </w:rPr>
        <w:t>&lt;/p&gt;&lt;p&gt;&lt;img src="/static-img/Sx2qdlmoFQmDwheLh9BJ1sdQiNRlGBB0IYOiDjKDoSJUAa80B7CySIsdeoD0Hve4.jpg"&gt;&lt;/p&gt;&lt;p&gt;</w:t>
      </w:r>
      <w:r>
        <w:rPr>
          <w:sz w:val="32"/>
          <w:szCs w:val="32"/>
        </w:rPr>
        <w:t>关怀备至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时，有时候仅凭言语无法完全表达我们的感受，但一个小亲親却能充分地传达出我们的关心和支持。这样的互动不仅可以加强彼此间的人际关系，还能够提升整个团体的凝聚力，为大家营造一个温馨舒适的环境。</w:t>
      </w:r>
      <w:r>
        <w:rPr>
          <w:sz w:val="32"/>
          <w:szCs w:val="32"/>
        </w:rPr>
        <w:t>&lt;/p&gt;&lt;p&gt;&lt;img src="/static-img/Nv_oN9imZfenf_O87VVb-sdQiNRlGBB0IYOiDjKDoSJUAa80B7CySIsdeoD0Hve4.jpg"&gt;&lt;/p&gt;&lt;p&gt;</w:t>
      </w:r>
      <w:r>
        <w:rPr>
          <w:sz w:val="32"/>
          <w:szCs w:val="32"/>
        </w:rPr>
        <w:t>解压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节奏快，压力大，对于如何放松身心成了很多人的问题。而给予别人或者接受他人的小亲親，可以作为一种轻松愉悦的情绪缓解手段。这种简易而有效的心理调节方式，不仅可以减少紧张情绪，还能让双方共同享受这份轻松愉悦的心境。</w:t>
      </w:r>
      <w:r>
        <w:rPr>
          <w:sz w:val="32"/>
          <w:szCs w:val="32"/>
        </w:rPr>
        <w:t>&lt;/p&gt;&lt;p&gt;&lt;img src="/static-img/l0tsCkBw0zRHY9xuAGjoAcdQiNRlGBB0IYOiDjKDoSJUAa80B7CySIsdeoD0Hve4.jpg"&gt;&lt;/p&gt;&lt;p&gt;</w:t>
      </w:r>
      <w:r>
        <w:rPr>
          <w:sz w:val="32"/>
          <w:szCs w:val="32"/>
        </w:rPr>
        <w:t>文化符号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文明人民，用以表示友好、尊重或同情的小姿势可能各有差异，但它们共同代表着一种基本的人类需求——被理解，被接纳，被爱。在全球化的大潮中，这些非语言交流方式成为了跨越国界、时间与空间边界的情感桥梁。</w:t>
      </w:r>
      <w:r>
        <w:rPr>
          <w:sz w:val="32"/>
          <w:szCs w:val="32"/>
        </w:rPr>
        <w:t>&lt;/p&gt;&lt;p&gt;&lt;img src="/static-img/ejZK2w8Nm0PLBx3wXdEk5MdQiNRlGBB0IYOiDjKDoSJUAa80B7CySIsdeoD0Hve4.jpg"&gt;&lt;/p&gt;&lt;p&gt;</w:t>
      </w:r>
      <w:r>
        <w:rPr>
          <w:sz w:val="32"/>
          <w:szCs w:val="32"/>
        </w:rPr>
        <w:t>社交互动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小亲緊往往成为人们展示自己修养和礼貌的一个窗口。如果处理得当，它不仅能够展现一个人良好的社交技巧，而且还能增进双方之间的情谊，使得原本平淡乏味的话题变得生机勃勃起来，气氛也随之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抚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那些需要安慰或者想表达谢意的时候，小亲緊就像一剂神奇药膏，它能够瞬间治愈对方内心深处的一切苦恼，无声地诉说着你对他的珍视与关怀。这是一个简单又深刻的情感联结，让每一次触碰都充满了力量与温度。</w:t>
      </w:r>
      <w:r>
        <w:rPr>
          <w:sz w:val="32"/>
          <w:szCs w:val="32"/>
        </w:rPr>
        <w:t>&lt;/p&gt;&lt;p&gt;&lt;a href = "/doc/1173166-</w:t>
      </w:r>
      <w:r>
        <w:rPr>
          <w:sz w:val="32"/>
          <w:szCs w:val="32"/>
        </w:rPr>
        <w:t>小亲亲温暖生活的点滴</w:t>
      </w:r>
      <w:r>
        <w:rPr>
          <w:sz w:val="32"/>
          <w:szCs w:val="32"/>
        </w:rPr>
        <w:t>.doc" rel="alternate" download="1173166-</w:t>
      </w:r>
      <w:r>
        <w:rPr>
          <w:sz w:val="32"/>
          <w:szCs w:val="32"/>
        </w:rPr>
        <w:t>小亲亲温暖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