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三观的诗意多人创作中的共同梦想与独特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人创作的无界边界：探索“多人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无三观”的艺术与意义</w:t>
      </w:r>
      <w:r>
        <w:rPr>
          <w:sz w:val="32"/>
          <w:szCs w:val="32"/>
        </w:rPr>
        <w:t>&lt;/p&gt;&lt;p&gt;&lt;img src="/static-img/2HCl4EhDcGkdgzzHLja_XaRHaw7C7z8BkN6PC6NmfkiOM0otxuEaFUA0XQYW5cK1.jpg"&gt;&lt;/p&gt;&lt;p&gt;</w:t>
      </w:r>
      <w:r>
        <w:rPr>
          <w:sz w:val="32"/>
          <w:szCs w:val="32"/>
        </w:rPr>
        <w:t>在这个信息爆炸的时代，人们越来越倾向于通过集体创作、共享内容和合作交流来丰富生活。诗歌作为一种传统的文学形式，在网络空间中也得到了新生，这种现象被称为“多人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然而，“多人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背后隐藏着一个有趣的话题——“无三观”，它指的是参与者往往缺乏对作品整体性质和价值标准的明确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与协同效应</w:t>
      </w:r>
      <w:r>
        <w:rPr>
          <w:sz w:val="32"/>
          <w:szCs w:val="32"/>
        </w:rPr>
        <w:t>&lt;/p&gt;&lt;p&gt;&lt;img src="/static-img/WJre-JLToKztvWwTa9Ynj6RHaw7C7z8BkN6PC6Nmfkg80z5dRwXXXmTrRINhfPP2THiIQQXyjzHBDTHSe6udO3NNK9q8ZJuG8G6iVsTbUjz5QBKpLXOHgQnS2bclmRWUqGVKMgSCQV7dlJAWRO6GL6Y67b3E5_xVmLmTLld1UZ4.jpg"&gt;&lt;/p&gt;&lt;p&gt;</w:t>
      </w:r>
      <w:r>
        <w:rPr>
          <w:sz w:val="32"/>
          <w:szCs w:val="32"/>
        </w:rPr>
        <w:t>首先，我们要理解的是，“多人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一概念本身就是一种创新，它打破了传统单一作者独自完成作品的模式。这种模式鼓励更多的人参与到创作过程中，不仅可以拓宽自己的视野，还能促进思想交流和文化融合。这正是现代社会所追求的一种协同效应，即通过不同个体或团队之间的合作，实现资源共享、知识积累，从而产生出超出单个成员能力之上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三观：自由与挑战</w:t>
      </w:r>
      <w:r>
        <w:rPr>
          <w:sz w:val="32"/>
          <w:szCs w:val="32"/>
        </w:rPr>
        <w:t>&lt;/p&gt;&lt;p&gt;&lt;img src="/static-img/xiaTN5OFHmxKCU9xgihLdaRHaw7C7z8BkN6PC6Nmfkg80z5dRwXXXmTrRINhfPP2THiIQQXyjzHBDTHSe6udO3NNK9q8ZJuG8G6iVsTbUjz5QBKpLXOHgQnS2bclmRWUqGVKMgSCQV7dlJAWRO6GL6Y67b3E5_xVmLmTLld1UZ4.jpg"&gt;&lt;/p&gt;&lt;p&gt;</w:t>
      </w:r>
      <w:r>
        <w:rPr>
          <w:sz w:val="32"/>
          <w:szCs w:val="32"/>
        </w:rPr>
        <w:t>但当我们谈及“无三观”，就不得不面对一些问题。在没有明确指导下，每个人对于作品质量、主题深度等方面可能会有不同的看法，这可能导致最终产出的作品难以达到高水平，也可能引发争议甚至分歧。这种情况下，如何平衡每个人的意见，同时保证作品质量成为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激荡与批判性思维</w:t>
      </w:r>
      <w:r>
        <w:rPr>
          <w:sz w:val="32"/>
          <w:szCs w:val="32"/>
        </w:rPr>
        <w:t>&lt;/p&gt;&lt;p&gt;&lt;img src="/static-img/4ghmv37RsCjC607KRKR23KRHaw7C7z8BkN6PC6Nmfkg80z5dRwXXXmTrRINhfPP2THiIQQXyjzHBDTHSe6udO3NNK9q8ZJuG8G6iVsTbUjz5QBKpLXOHgQnS2bclmRWUqGVKMgSCQV7dlJAWRO6GL6Y67b3E5_xVmLmTLld1UZ4.jpg"&gt;&lt;/p&gt;&lt;p&gt;</w:t>
      </w:r>
      <w:r>
        <w:rPr>
          <w:sz w:val="32"/>
          <w:szCs w:val="32"/>
        </w:rPr>
        <w:t>为了克服这一困境，我们需要培养更强烈的批判性思维能力。在参加任何形式的集体创作时，都应该具备一定程度的情感开放和理性的判断力，以便能够从不同的角度审视自己以及他人的想法。此外，对于那些无法达成一致意见的问题，可以尝试采用更加灵活的手段，比如让某些决策权归还给所有参与者，或是在决定阶段加入第三方评委，以此来提高整个创作过程中的透明度和公正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择与共同目标</w:t>
      </w:r>
      <w:r>
        <w:rPr>
          <w:sz w:val="32"/>
          <w:szCs w:val="32"/>
        </w:rPr>
        <w:t>&lt;/p&gt;&lt;p&gt;&lt;img src="/static-img/KlmkLNFX8u-No3ZMobGs4KRHaw7C7z8BkN6PC6Nmfkg80z5dRwXXXmTrRINhfPP2THiIQQXyjzHBDTHSe6udO3NNK9q8ZJuG8G6iVsTbUjz5QBKpLXOHgQnS2bclmRWUqGVKMgSCQV7dlJAWRO6GL6Y67b3E5_xVmLmTLld1UZ4.jpg"&gt;&lt;/p&gt;&lt;p&gt;</w:t>
      </w:r>
      <w:r>
        <w:rPr>
          <w:sz w:val="32"/>
          <w:szCs w:val="32"/>
        </w:rPr>
        <w:t>同时，我们也应当认识到，无论是个人还是集体，其内涵都蕴含着极大的可能性。每个人的独特视角都是宝贵财富，而这份财富在某种程度上又构成了共同目标——即使这些目标并不完全相同，但它们却相互补充，有助于推动整个项目向前发展。当我们放弃了固有的认知框架，迎接来自不同背景的人们带来的新思想、新情感时，那么我们的世界就会变得更加丰富和复杂，也将带来新的启示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跨界合作下的美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文章开头提到的那句名言：“多人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无三观”。这里面的“无三观”并不是说参与者失去了判断力，而是一种愿意去接受各种各样的声音，一起努力营造一个包容性的环境。在这个环境中，每个人都能找到属于自己的位置，同时也能够欣赏到他人的风采，这才是真正意义上的艺术探索。这不仅仅是一个简单的心态调整，更是一种生活态度上的转变，使得我们在日常工作或学习中，也能像在做诗一样地思考，用心去品味每一次沟通与交锋所带来的乐趣。</w:t>
      </w:r>
      <w:r>
        <w:rPr>
          <w:sz w:val="32"/>
          <w:szCs w:val="32"/>
        </w:rPr>
        <w:t>&lt;/p&gt;&lt;p&gt;&lt;a href = "/doc/1173115-</w:t>
      </w:r>
      <w:r>
        <w:rPr>
          <w:sz w:val="32"/>
          <w:szCs w:val="32"/>
        </w:rPr>
        <w:t>无三观的诗意多人创作中的共同梦想与独特声音</w:t>
      </w:r>
      <w:r>
        <w:rPr>
          <w:sz w:val="32"/>
          <w:szCs w:val="32"/>
        </w:rPr>
        <w:t>.doc" rel="alternate" download="1173115-</w:t>
      </w:r>
      <w:r>
        <w:rPr>
          <w:sz w:val="32"/>
          <w:szCs w:val="32"/>
        </w:rPr>
        <w:t>无三观的诗意多人创作中的共同梦想与独特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