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别恋校园情感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教师与学生之间的关系通常被认为是师生相互尊重、严肃而又专业的。然而，在这个看似完美无瑕的关系背后，却存在着一股潜流——教师之间的情感纠葛。这种现象被称为“教师别恋”，它不仅影响了教职工间的人际关系，也对学校文化产生了深远的影响。</w:t>
      </w:r>
      <w:r>
        <w:rPr>
          <w:sz w:val="32"/>
          <w:szCs w:val="32"/>
        </w:rPr>
        <w:t>&lt;/p&gt;&lt;p&gt;&lt;img src="/static-img/XvjCaKKhTS38OkF1P-Wthk241Ju1Xt_5Ko6rens16KsB94aUEVWHYKOvWZCsG5kr.jpeg"&gt;&lt;/p&gt;&lt;p&gt;</w:t>
      </w:r>
      <w:r>
        <w:rPr>
          <w:sz w:val="32"/>
          <w:szCs w:val="32"/>
        </w:rPr>
        <w:t>教师别恋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之间可能会因为工作上的合作、共同兴趣爱好或是生活经历等因素产生感情。这类情感往往在公开场合下难以表达，因为他们担心这会破坏彼此职业形象和学生对他们信任度。</w:t>
      </w:r>
      <w:r>
        <w:rPr>
          <w:sz w:val="32"/>
          <w:szCs w:val="32"/>
        </w:rPr>
        <w:t>&lt;/p&gt;&lt;p&gt;&lt;img src="/static-img/Lj4Xx6P2NVaKcZmZjzAbu0241Ju1Xt_5Ko6rens16KvZ0CUaArReO-ygXrp5PPPm.jpeg"&gt;&lt;/p&gt;&lt;p&gt;</w:t>
      </w:r>
      <w:r>
        <w:rPr>
          <w:sz w:val="32"/>
          <w:szCs w:val="32"/>
        </w:rPr>
        <w:t>影响教学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师身处于这样的情感困境时，他们的心理状态可能受到影响，这直接反映到课堂教学上。有的老师可能表现得过分认真，以掩饰内心的情绪波动；有的则可能显得疲惫，不再像过去那样投入到教学中去。</w:t>
      </w:r>
      <w:r>
        <w:rPr>
          <w:sz w:val="32"/>
          <w:szCs w:val="32"/>
        </w:rPr>
        <w:t>&lt;/p&gt;&lt;p&gt;&lt;img src="/static-img/LF49FgVvhB-F1lyfSnOLEE241Ju1Xt_5Ko6rens16KvZ0CUaArReO-ygXrp5PPPm.jpeg"&gt;&lt;/p&gt;&lt;p&gt;</w:t>
      </w:r>
      <w:r>
        <w:rPr>
          <w:sz w:val="32"/>
          <w:szCs w:val="32"/>
        </w:rPr>
        <w:t>校园文化中的隐秘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对于同事间婚姻或恋爱关系持开放态度，但是在教育领域，人们普遍认为这是一个禁忌之地。因此，尽管“教师别恋”成为了许多人耳熟能详的话题，但却很少有人敢于真正讨论和探讨其具体情况。</w:t>
      </w:r>
      <w:r>
        <w:rPr>
          <w:sz w:val="32"/>
          <w:szCs w:val="32"/>
        </w:rPr>
        <w:t>&lt;/p&gt;&lt;p&gt;&lt;img src="/static-img/0lY1Xl1YxmFRzlBH1C-wRE241Ju1Xt_5Ko6rens16KvZ0CUaArReO-ygXrp5PPPm.jpg"&gt;&lt;/p&gt;&lt;p&gt;</w:t>
      </w:r>
      <w:r>
        <w:rPr>
          <w:sz w:val="32"/>
          <w:szCs w:val="32"/>
        </w:rPr>
        <w:t>学生如何看待这一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通常缺乏足够信息来理解这些成人之间的情感复杂性。但是，如果有幸亲眼目睹某位老师的情感波折，他们也许会感到不安或者好奇，从而开始关注并思考关于友谊和忠诚的问题。</w:t>
      </w:r>
      <w:r>
        <w:rPr>
          <w:sz w:val="32"/>
          <w:szCs w:val="32"/>
        </w:rPr>
        <w:t>&lt;/p&gt;&lt;p&gt;&lt;img src="/static-img/J8Oo8kv-Ayvw21bKJTCjx0241Ju1Xt_5Ko6rens16KvZ0CUaArReO-ygXrp5PPPm.jpg"&gt;&lt;/p&gt;&lt;p&gt;</w:t>
      </w:r>
      <w:r>
        <w:rPr>
          <w:sz w:val="32"/>
          <w:szCs w:val="32"/>
        </w:rPr>
        <w:t>如何处理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现自己所在学校存在“教师别恋”的问题，管理层应该采取适当措施进行调解，并确保所有人的权益得到保障。这包括提供必要的心理咨询服务，同时也要维护每个人的职业尊严和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师别恋”是一个复杂且微妙的话题，它涉及到了个人情感、社会规范以及职业伦理。在未来的发展中，我们希望能够通过更开放的心态，让这些原本应当是私密空间里的故事逐渐成为可以公正讨论的话题，从而构建起更加健康和谐的校园环境。</w:t>
      </w:r>
      <w:r>
        <w:rPr>
          <w:sz w:val="32"/>
          <w:szCs w:val="32"/>
        </w:rPr>
        <w:t>&lt;/p&gt;&lt;p&gt;&lt;a href = "/doc/1172845-</w:t>
      </w:r>
      <w:r>
        <w:rPr>
          <w:sz w:val="32"/>
          <w:szCs w:val="32"/>
        </w:rPr>
        <w:t>教师别恋校园情感的隐秘面纱</w:t>
      </w:r>
      <w:r>
        <w:rPr>
          <w:sz w:val="32"/>
          <w:szCs w:val="32"/>
        </w:rPr>
        <w:t>.doc" rel="alternate" download="1172845-</w:t>
      </w:r>
      <w:r>
        <w:rPr>
          <w:sz w:val="32"/>
          <w:szCs w:val="32"/>
        </w:rPr>
        <w:t>教师别恋校园情感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