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8812</w:t>
      </w:r>
      <w:r>
        <w:rPr>
          <w:sz w:val="48"/>
          <w:szCs w:val="48"/>
        </w:rPr>
        <w:t>域名变更提醒及时收藏主题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8812</w:t>
      </w:r>
      <w:r>
        <w:rPr>
          <w:sz w:val="32"/>
          <w:szCs w:val="32"/>
        </w:rPr>
        <w:t>域名变更提醒：及时收藏主题内容</w:t>
      </w:r>
      <w:r>
        <w:rPr>
          <w:sz w:val="32"/>
          <w:szCs w:val="32"/>
        </w:rPr>
        <w:t>&lt;/p&gt;&lt;p&gt;&lt;img src="/static-img/ntzr5EsAjhGM4Xb8wQ_xaMdQiNRlGBB0IYOiDjKDoSJUAa80B7CySIsdeoD0Hve4.jpg"&gt;&lt;/p&gt;&lt;p&gt;</w:t>
      </w:r>
      <w:r>
        <w:rPr>
          <w:sz w:val="32"/>
          <w:szCs w:val="32"/>
        </w:rPr>
        <w:t>域名的重要性</w:t>
      </w:r>
      <w:r>
        <w:rPr>
          <w:sz w:val="32"/>
          <w:szCs w:val="32"/>
        </w:rPr>
        <w:t>&lt;/p&gt;&lt;p&gt;YW8812</w:t>
      </w:r>
      <w:r>
        <w:rPr>
          <w:sz w:val="32"/>
          <w:szCs w:val="32"/>
        </w:rPr>
        <w:t>域名不定更换请及时收藏作为主题，首先要认识到域名在网站建设中的重要性。一个好的域名能够直接影响到用户对网站的第一印象，是品牌形象的一部分，也是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的关键因素之一。因此，在面临变更的时候，我们需要确保新的域名能够满足这些要求，并且能够有效地转移原有流量。</w:t>
      </w:r>
      <w:r>
        <w:rPr>
          <w:sz w:val="32"/>
          <w:szCs w:val="32"/>
        </w:rPr>
        <w:t>&lt;/p&gt;&lt;p&gt;&lt;img src="/static-img/Wk70ASFSuvwkTGoYREZFYMdQiNRlGBB0IYOiDjKDoSJUAa80B7CySIsdeoD0Hve4.jpg"&gt;&lt;/p&gt;&lt;p&gt;</w:t>
      </w:r>
      <w:r>
        <w:rPr>
          <w:sz w:val="32"/>
          <w:szCs w:val="32"/>
        </w:rPr>
        <w:t>收藏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域名不定更换的情况下顺利进行变更，首先需要制定一个合理的收藏策略。这包括但不限于备份原有数据、配置</w:t>
      </w:r>
      <w:r>
        <w:rPr>
          <w:sz w:val="32"/>
          <w:szCs w:val="32"/>
        </w:rPr>
        <w:t>301</w:t>
      </w:r>
      <w:r>
        <w:rPr>
          <w:sz w:val="32"/>
          <w:szCs w:val="32"/>
        </w:rPr>
        <w:t>重定向、更新搜索引擎排名等。通过这些措施，可以减少因为变更而造成的影响，同时也为用户提供更加顺畅的访问体验。</w:t>
      </w:r>
      <w:r>
        <w:rPr>
          <w:sz w:val="32"/>
          <w:szCs w:val="32"/>
        </w:rPr>
        <w:t>&lt;/p&gt;&lt;p&gt;&lt;img src="/static-img/tZVlXwthXxVWUQvBJQA6XMdQiNRlGBB0IYOiDjKDoSJUAa80B7CySIsdeoD0Hve4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变更过程中，不仅要关注技术层面的问题，还要考虑到用户体验。在新旧两个版本之间建立良好的过渡机制，可以大大降低因为频繁跳转而产生的情绪波动，从而提高用户留存率和忠诚度。此外，对于那些长期使用特定功能或服务的老用户，更应采取一系列针对性的优化措施，以迎合他们的心理预期和习惯。</w:t>
      </w:r>
      <w:r>
        <w:rPr>
          <w:sz w:val="32"/>
          <w:szCs w:val="32"/>
        </w:rPr>
        <w:t>&lt;/p&gt;&lt;p&gt;&lt;img src="/static-img/5g1rcPKPOARdYlzzy5Q1KMdQiNRlGBB0IYOiDjKDoSJUAa80B7CySIsdeoD0Hve4.jpg"&gt;&lt;/p&gt;&lt;p&gt;</w:t>
      </w:r>
      <w:r>
        <w:rPr>
          <w:sz w:val="32"/>
          <w:szCs w:val="32"/>
        </w:rPr>
        <w:t>内容迁移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更后的网站内容迁移工作同样不可忽视。不仅要保证信息完整性，还需考虑如何将历史数据与新内容融合，以形成更加丰富和深入的人物故事。通过这样的方式，不仅可以提升品牌形象，还能让现有客户感受到公司持续发展的决心，同时吸引更多潜在客户加入进来。</w:t>
      </w:r>
      <w:r>
        <w:rPr>
          <w:sz w:val="32"/>
          <w:szCs w:val="32"/>
        </w:rPr>
        <w:t>&lt;/p&gt;&lt;p&gt;&lt;img src="/static-img/vS9cGdvJTtzBPjiol5DtQcdQiNRlGBB0IYOiDjKDoSJUAa80B7CySIsdeoD0Hve4.jpg"&gt;&lt;/p&gt;&lt;p&gt;</w:t>
      </w:r>
      <w:r>
        <w:rPr>
          <w:sz w:val="32"/>
          <w:szCs w:val="32"/>
        </w:rPr>
        <w:t>技术支持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涉及到的技术调整，如服务器升级、数据库迁移等，需要有一支专业技术团队进行支持。一旦发现任何问题，都应立即采取行动以避免延误。在此基础上，对相关人员进行必要培训，让他们了解新的系统架构和操作流程，这样可以确保项目顺利推进，并减少未来的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任何重大变化之前，都应当全面评估可能出现的问题并制订相应方案。当实际操作开始后，要密切监控整个过程，确保一切按计划进行。如果出现意料之外的问题，一旦发现就应该迅速采取纠正措施，并做好记录，以便今后分析经验教训，为未来的改进提供参考。</w:t>
      </w:r>
      <w:r>
        <w:rPr>
          <w:sz w:val="32"/>
          <w:szCs w:val="32"/>
        </w:rPr>
        <w:t>&lt;/p&gt;&lt;p&gt;&lt;a href = "/doc/1172810-YW8812</w:t>
      </w:r>
      <w:r>
        <w:rPr>
          <w:sz w:val="32"/>
          <w:szCs w:val="32"/>
        </w:rPr>
        <w:t>域名变更提醒及时收藏主题内容</w:t>
      </w:r>
      <w:r>
        <w:rPr>
          <w:sz w:val="32"/>
          <w:szCs w:val="32"/>
        </w:rPr>
        <w:t>.doc" rel="alternate" download="1172810-YW8812</w:t>
      </w:r>
      <w:r>
        <w:rPr>
          <w:sz w:val="32"/>
          <w:szCs w:val="32"/>
        </w:rPr>
        <w:t>域名变更提醒及时收藏主题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