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雅论坛探索文明的智慧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成为了我们日常生活中不可或缺的一部分。如何在海量信息中筛选出有价值、有意义的内容，这已经成为一个头疼的问题。雅论坛，就像是一片宁静的港湾，在喧嚣之中为那些渴望深度交流和知识探讨的人提供了一个避风的地方。</w:t>
      </w:r>
      <w:r>
        <w:rPr>
          <w:sz w:val="32"/>
          <w:szCs w:val="32"/>
        </w:rPr>
        <w:t>&lt;/p&gt;&lt;p&gt;&lt;img src="/static-img/AzsyYChjzR94aLSyi52CSI2Rl72FnIbRQWn7dqKhRXp8wckaJIGKgnnDoim8_z74.jpg"&gt;&lt;/p&gt;&lt;p&gt;</w:t>
      </w:r>
      <w:r>
        <w:rPr>
          <w:sz w:val="32"/>
          <w:szCs w:val="32"/>
        </w:rPr>
        <w:t>智慧殿堂</w:t>
      </w:r>
      <w:r>
        <w:rPr>
          <w:sz w:val="32"/>
          <w:szCs w:val="32"/>
        </w:rPr>
        <w:t>&lt;/p&gt;&lt;p&gt;</w:t>
      </w:r>
      <w:r>
        <w:rPr>
          <w:sz w:val="32"/>
          <w:szCs w:val="32"/>
        </w:rPr>
        <w:t>雅论坛，不仅仅是一个简单的网络平台，它是智慧的殿堂，是思想交流与共鸣的地方。在这里，每个人都能找到属于自己的位置，无论你是知识渴望者还是经验丰富者，都能在这里找到相应的声音。</w:t>
      </w:r>
      <w:r>
        <w:rPr>
          <w:sz w:val="32"/>
          <w:szCs w:val="32"/>
        </w:rPr>
        <w:t>&lt;/p&gt;&lt;p&gt;&lt;img src="/static-img/HlbRSXF1GjfUUjR6Jhcrlo2Rl72FnIbRQWn7dqKhRXrDZypqe35n1aclSCFR16NM.jpg"&gt;&lt;/p&gt;&lt;p&gt;</w:t>
      </w:r>
      <w:r>
        <w:rPr>
          <w:sz w:val="32"/>
          <w:szCs w:val="32"/>
        </w:rPr>
        <w:t>探索与发现</w:t>
      </w:r>
      <w:r>
        <w:rPr>
          <w:sz w:val="32"/>
          <w:szCs w:val="32"/>
        </w:rPr>
        <w:t>&lt;/p&gt;&lt;p&gt;</w:t>
      </w:r>
      <w:r>
        <w:rPr>
          <w:sz w:val="32"/>
          <w:szCs w:val="32"/>
        </w:rPr>
        <w:t>当你踏入雅论坛的大门，你会被一片充满好奇心和求知欲的心态所包围。在这里，人们不只是分享他们已经掌握的知识，而是更倾向于探索未知，他们通过对话和辩论不断地挑战自我，寻找新的视角去看待世界。这正如古人所说的“百闻不如一见”，只有亲身实践才能真正理解问题，从而产生新的想法。</w:t>
      </w:r>
      <w:r>
        <w:rPr>
          <w:sz w:val="32"/>
          <w:szCs w:val="32"/>
        </w:rPr>
        <w:t>&lt;/p&gt;&lt;p&gt;&lt;img src="/static-img/D9ChL-PWsL5bSb0PobUhD42Rl72FnIbRQWn7dqKhRXrDZypqe35n1aclSCFR16NM.jpg"&gt;&lt;/p&gt;&lt;p&gt;</w:t>
      </w:r>
      <w:r>
        <w:rPr>
          <w:sz w:val="32"/>
          <w:szCs w:val="32"/>
        </w:rPr>
        <w:t>文化传承</w:t>
      </w:r>
      <w:r>
        <w:rPr>
          <w:sz w:val="32"/>
          <w:szCs w:val="32"/>
        </w:rPr>
        <w:t>&lt;/p&gt;&lt;p&gt;</w:t>
      </w:r>
      <w:r>
        <w:rPr>
          <w:sz w:val="32"/>
          <w:szCs w:val="32"/>
        </w:rPr>
        <w:t>除了个人的知识增长，雅论坛还承载着一种文化传承的情感。在这个平台上，可以看到不同地域、不同背景的人们对于自己文化内涵的一种尊重和推崇。这不仅仅是在展示自己的优越性，更是一种对优秀文化遗产进行保护与弘扬的一种方式，让更多人能够了解并学习这些宝贵的财富。</w:t>
      </w:r>
      <w:r>
        <w:rPr>
          <w:sz w:val="32"/>
          <w:szCs w:val="32"/>
        </w:rPr>
        <w:t>&lt;/p&gt;&lt;p&gt;&lt;img src="/static-img/QaY6hVJnE68PRSqBgUQYj42Rl72FnIbRQWn7dqKhRXrDZypqe35n1aclSCFR16NM.jpg"&gt;&lt;/p&gt;&lt;p&gt;</w:t>
      </w:r>
      <w:r>
        <w:rPr>
          <w:sz w:val="32"/>
          <w:szCs w:val="32"/>
        </w:rPr>
        <w:t>同行者的支持</w:t>
      </w:r>
      <w:r>
        <w:rPr>
          <w:sz w:val="32"/>
          <w:szCs w:val="32"/>
        </w:rPr>
        <w:t>&lt;/p&gt;&lt;p&gt;</w:t>
      </w:r>
      <w:r>
        <w:rPr>
          <w:sz w:val="32"/>
          <w:szCs w:val="32"/>
        </w:rPr>
        <w:t>每个人的道路都不容易，每次迈出的步子都可能面临前所未有的挑战。但在雅论坛这样的平台上，你不会孤单一人。无论你的问题多么复杂，有识之士总会从容应答，为你指明方向。而当你的理论得到了验证时，那份成就感也许比任何金钱奖励更加珍贵。</w:t>
      </w:r>
      <w:r>
        <w:rPr>
          <w:sz w:val="32"/>
          <w:szCs w:val="32"/>
        </w:rPr>
        <w:t>&lt;/p&gt;&lt;p&gt;&lt;img src="/static-img/uFkz0TwrRsEEQK-027lUuo2Rl72FnIbRQWn7dqKhRXrDZypqe35n1aclSCFR16NM.jpg"&gt;&lt;/p&gt;&lt;p&gt;</w:t>
      </w:r>
      <w:r>
        <w:rPr>
          <w:sz w:val="32"/>
          <w:szCs w:val="32"/>
        </w:rPr>
        <w:t>心灵上的慰藉</w:t>
      </w:r>
      <w:r>
        <w:rPr>
          <w:sz w:val="32"/>
          <w:szCs w:val="32"/>
        </w:rPr>
        <w:t>&lt;/p&gt;&lt;p&gt;</w:t>
      </w:r>
      <w:r>
        <w:rPr>
          <w:sz w:val="32"/>
          <w:szCs w:val="32"/>
        </w:rPr>
        <w:t>生活总有波折，有时候即便是最坚强的心也难免受到打击。在这时候，雅论坛就像是一盏灯塔，用它温暖而真诚的声音来照亮前行的人们的心房。不管你的困惑是什么，只要打开电脑屏幕，一切都会变得清晰起来，因为有人愿意倾听，也有人愿意陪伴。你并不孤单，因为还有许多志同道合的人在那里等待着，与你一起走过那条曲折的小路。</w:t>
      </w:r>
      <w:r>
        <w:rPr>
          <w:sz w:val="32"/>
          <w:szCs w:val="32"/>
        </w:rPr>
        <w:t>&lt;/p&gt;&lt;p&gt;</w:t>
      </w:r>
      <w:r>
        <w:rPr>
          <w:sz w:val="32"/>
          <w:szCs w:val="32"/>
        </w:rPr>
        <w:t>未来展望</w:t>
      </w:r>
      <w:r>
        <w:rPr>
          <w:sz w:val="32"/>
          <w:szCs w:val="32"/>
        </w:rPr>
        <w:t>&lt;/p&gt;&lt;p&gt;</w:t>
      </w:r>
      <w:r>
        <w:rPr>
          <w:sz w:val="32"/>
          <w:szCs w:val="32"/>
        </w:rPr>
        <w:t>随着科技的进步，我们可以预见到未来网络空间将会更加广阔，那些以往我们无法想象的事情将变为现实。而作为一款专注于高质量内容分享与讨论的应用，如同火星上的第一颗卫星一般，它标志着人类精神文明的一个新里程碑。让我们期待那个美好的未来，当所有人都能自由地交流思想，不受时间或空间限制地追求真理时，我们将共同创造一个更加美好的世界。</w:t>
      </w:r>
      <w:r>
        <w:rPr>
          <w:sz w:val="32"/>
          <w:szCs w:val="32"/>
        </w:rPr>
        <w:t>&lt;/p&gt;&lt;p&gt;</w:t>
      </w:r>
      <w:r>
        <w:rPr>
          <w:sz w:val="32"/>
          <w:szCs w:val="32"/>
        </w:rPr>
        <w:t>结语：</w:t>
      </w:r>
      <w:r>
        <w:rPr>
          <w:sz w:val="32"/>
          <w:szCs w:val="32"/>
        </w:rPr>
        <w:t>&lt;/p&gt;&lt;p&gt;</w:t>
      </w:r>
      <w:r>
        <w:rPr>
          <w:sz w:val="32"/>
          <w:szCs w:val="32"/>
        </w:rPr>
        <w:t>《雅论坛》不是一个普通的地方，它代表了一种精神状态、一种追求，对于那些渴望深入思考、追逐卓越的人来说，这是一个难得机会。当我们的思维触及天际边缘，我们就会明白，其实最重要的是连接——连接彼此、连接过去、连接未来的智慧。如果说存在一种力量足以超越虚拟现实，那就是这种精神联系，让我们携手，一起构建属于我们的智慧社区——《雅论坛》。</w:t>
      </w:r>
      <w:r>
        <w:rPr>
          <w:sz w:val="32"/>
          <w:szCs w:val="32"/>
        </w:rPr>
        <w:t>&lt;/p&gt;&lt;p&gt;&lt;a href = "/doc/1172636-</w:t>
      </w:r>
      <w:r>
        <w:rPr>
          <w:sz w:val="32"/>
          <w:szCs w:val="32"/>
        </w:rPr>
        <w:t>雅论坛探索文明的智慧殿堂</w:t>
      </w:r>
      <w:r>
        <w:rPr>
          <w:sz w:val="32"/>
          <w:szCs w:val="32"/>
        </w:rPr>
        <w:t>.doc" rel="alternate" download="1172636-</w:t>
      </w:r>
      <w:r>
        <w:rPr>
          <w:sz w:val="32"/>
          <w:szCs w:val="32"/>
        </w:rPr>
        <w:t>雅论坛探索文明的智慧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