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神座之月神银河下的轮回与复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星辰之下，有一个被遗忘的神座，它是由无数传说中的人物和事迹所构成。这里有着诸多传奇中的英雄，他们各自拥有不同的故事和能力，而月神则是其中最为神秘而又引人注目的存在。</w:t>
      </w:r>
      <w:r>
        <w:rPr>
          <w:sz w:val="32"/>
          <w:szCs w:val="32"/>
        </w:rPr>
        <w:t>&lt;/p&gt;&lt;p&gt;&lt;img src="/static-img/TeLGeaceGM824a1sVZCu0JzSMk62KMyf3puQUHIT-ABdDIZ2jDUUE576UwvKy4MK.jpg"&gt;&lt;/p&gt;&lt;p&gt;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宇宙的某个角落，月神正处于一种奇特的状态——重生。在这个过程中，她失去了过去所有的情感和记忆，只剩下一片混沌的心灵与空白的大脑。她的形态也发生了变化，从以往那位温柔如水、掌握万物之力的女神转变为了一个年轻女子，带着对未知世界的一份好奇与渴望。</w:t>
      </w:r>
      <w:r>
        <w:rPr>
          <w:sz w:val="32"/>
          <w:szCs w:val="32"/>
        </w:rPr>
        <w:t>&lt;/p&gt;&lt;p&gt;&lt;img src="/static-img/531Sk_i72QGJRq251JUDF5zSMk62KMyf3puQUHIT-ABWY4hLyKL42PCD9eEyVy28hx7KYtbIAm_HUeoVHbWhqFQBrzQHsLJIix16gPQe97g.jpg"&gt;&lt;/p&gt;&lt;p&gt;</w:t>
      </w:r>
      <w:r>
        <w:rPr>
          <w:sz w:val="32"/>
          <w:szCs w:val="32"/>
        </w:rPr>
        <w:t>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年轻女子开始了她的旅程。她踏上了寻找自己真实身份以及解开心灵迷雾的道路。尽管周围充满了异域风情与未知力量，但她始终保持着坚定的信念：无论身处何方，我都是月神，一切都将随时间而明朗。</w:t>
      </w:r>
      <w:r>
        <w:rPr>
          <w:sz w:val="32"/>
          <w:szCs w:val="32"/>
        </w:rPr>
        <w:t>&lt;/p&gt;&lt;p&gt;&lt;img src="/static-img/orcGUjvoeqWBCS7SvsxxVJzSMk62KMyf3puQUHIT-ABWY4hLyKL42PCD9eEyVy28hx7KYtbIAm_HUeoVHbWhqFQBrzQHsLJIix16gPQe97g.png"&gt;&lt;/p&gt;&lt;p&gt;</w:t>
      </w:r>
      <w:r>
        <w:rPr>
          <w:sz w:val="32"/>
          <w:szCs w:val="32"/>
        </w:rPr>
        <w:t>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名女子逐渐恢复了自己的力量，并且发现自己能够操控月亮。这不仅仅是一种力量，更是一种责任，因为她知道，无论是在光明还是黑暗之中，月亮总会照耀前行，为那些需要指引的人提供希望。而这，也正是她作为月神所承担的一部分使命——守护夜晚，与人类共享光明与安全。</w:t>
      </w:r>
      <w:r>
        <w:rPr>
          <w:sz w:val="32"/>
          <w:szCs w:val="32"/>
        </w:rPr>
        <w:t>&lt;/p&gt;&lt;p&gt;&lt;img src="/static-img/VIaZHXneIvCr7cK5oyj0VZzSMk62KMyf3puQUHIT-ABWY4hLyKL42PCD9eEyVy28hx7KYtbIAm_HUeoVHbWhqFQBrzQHsLJIix16gPQe97g.png"&gt;&lt;/p&gt;&lt;p&gt;</w:t>
      </w:r>
      <w:r>
        <w:rPr>
          <w:sz w:val="32"/>
          <w:szCs w:val="32"/>
        </w:rPr>
        <w:t>银河下的轮回与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间，她遇见了一位来自未来世界科技发达国家的人类男子。他是一个科学家，对于宇宙中的各种现象抱有极大的兴趣。当他了解到这一切时，他惊叹于这个时代如何能让一个曾经伟大至高无上的女神降临凡尘。他告诉她关于地球上即将发生的一系列自然灾害，以及这些灾难如何影响到全球环境和人类社会。他提出了一个计划：利用现代科技结合古老传说的智慧，共同制定出一套方案来保护地球免受这些灾害侵扰，同时帮助人们理解并尊敬自然界，以此实现“银河下的轮回”——循环利用资源，促进地球环境健康发展；同时，“复苏”生命力，使得每个生物都能找到属于自己的位置，在大自然中安宁地生活下去。</w:t>
      </w:r>
      <w:r>
        <w:rPr>
          <w:sz w:val="32"/>
          <w:szCs w:val="32"/>
        </w:rPr>
        <w:t>&lt;/p&gt;&lt;p&gt;&lt;img src="/static-img/fO_NDSDUyiB45lLWPUHmCJzSMk62KMyf3puQUHIT-ABWY4hLyKL42PCD9eEyVy28hx7KYtbIAm_HUeoVHbWhqFQBrzQHsLJIix16gPQe97g.jpg"&gt;&lt;/p&gt;&lt;p&gt;</w:t>
      </w:r>
      <w:r>
        <w:rPr>
          <w:sz w:val="32"/>
          <w:szCs w:val="32"/>
        </w:rPr>
        <w:t>于是，便有了一场跨越时空、融合传统知识与现代科技的大型项目启动。这项工作并不容易，但它包含了许多重要意义。一方面，它证明了人类对于天体之间联系及宇宙奥秘深刻认识；另一方面，它展示了不同文化背景下智慧交流合作的可能，让我们明白，即便是在这样极端的情况下，当同样追求平衡和谐的地球居民携手合作时，我们仍然能够创造出令人赞叹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名年轻女子终于完成了她的任务。她用新的方式重新塑造自己，将从前的梦想融入现在的手足，并继续向前看去，不断探索更广阔的地平线。在这个过程中，她不仅找到了自己的位置，也为后来的子孙们留下了一段永恒的话题——关于重生的故事，以及作为“重生神座之月神”的真正含义。</w:t>
      </w:r>
      <w:r>
        <w:rPr>
          <w:sz w:val="32"/>
          <w:szCs w:val="32"/>
        </w:rPr>
        <w:t>&lt;/p&gt;&lt;p&gt;&lt;a href = "/doc/1172494-</w:t>
      </w:r>
      <w:r>
        <w:rPr>
          <w:sz w:val="32"/>
          <w:szCs w:val="32"/>
        </w:rPr>
        <w:t>重生神座之月神银河下的轮回与复苏</w:t>
      </w:r>
      <w:r>
        <w:rPr>
          <w:sz w:val="32"/>
          <w:szCs w:val="32"/>
        </w:rPr>
        <w:t>.doc" rel="alternate" download="1172494-</w:t>
      </w:r>
      <w:r>
        <w:rPr>
          <w:sz w:val="32"/>
          <w:szCs w:val="32"/>
        </w:rPr>
        <w:t>重生神座之月神银河下的轮回与复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