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免费观看高清视频大全我是如何在网上找到野花的高清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压力所裹挟，忘记了如何静下心来欣赏生活中那些美好的小事。今天，我要分享一个我最近发现的小秘密，那就是“野花免费观看高清视频大全”。</w:t>
      </w:r>
      <w:r>
        <w:rPr>
          <w:sz w:val="32"/>
          <w:szCs w:val="32"/>
        </w:rPr>
        <w:t>&lt;/p&gt;&lt;p&gt;&lt;img src="/static-img/cezv5xmJTEeBbHMK6mkRFrRpRu6qP2wo1YWfhxZH5pk-hUtrR6nhwPeqLkdE-htP.jpg"&gt;&lt;/p&gt;&lt;p&gt;</w:t>
      </w:r>
      <w:r>
        <w:rPr>
          <w:sz w:val="32"/>
          <w:szCs w:val="32"/>
        </w:rPr>
        <w:t>有时候，翻阅手机里的社交媒体或是浏览网上的视频平台，你会偶然发现一些关于野花的高清视频，它们展示的是自然界中的无数珍品——那些随处可见却又不易被人注意的野花。这些花朵不仅色彩斑斓，更带有一种独特的芬芳，它们在风中摇曳，在阳光下绽放，每一朵都是一幅生命力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坐在家里，用高质量的网络连接，一键就能打开屏幕，让世界上最美丽的地方走进你的视线。你可以看到山间、河边、草原等地处，各种各样的野花轻轻摆动着它们细长的枝条和翠绿色的叶片，就像是画家用笔勾勒出的一样真实。</w:t>
      </w:r>
      <w:r>
        <w:rPr>
          <w:sz w:val="32"/>
          <w:szCs w:val="32"/>
        </w:rPr>
        <w:t>&lt;/p&gt;&lt;p&gt;&lt;img src="/static-img/KcD-rwc-ueNG9kFXjbk-4bRpRu6qP2wo1YWfhxZH5pmKp5YuA-lMHs2h7o8rSdHSV_uU1MJ_HKWujeU8I4Blew87IvjpaPHeUn_AbguvImvg4UZl2X-4-4q4YZnv1pUxW-WfWc-_HipCv8DLhlKRPRCDVSlPDYL003dZeIzb3smOJcWPR475vzYXZRs-zIAT.jpg"&gt;&lt;/p&gt;&lt;p&gt;</w:t>
      </w:r>
      <w:r>
        <w:rPr>
          <w:sz w:val="32"/>
          <w:szCs w:val="32"/>
        </w:rPr>
        <w:t>这样的体验，不但让你心情愉悦，也为你提供了一次学习自然之美、感受大自然力量的手段。在现代化社会中，这些免费观看到的高清视频对于我们来说，是一种很好的放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把这类内容保存起来，然后在工作日结束的时候播放它们。我会闭上眼睛，让自己沉浸其中，用这种方式缓解压力，同时也让我对未来的旅行充满期待，因为我知道，无论去哪里，我总能找到更多新的景色等待着我的探索。</w:t>
      </w:r>
      <w:r>
        <w:rPr>
          <w:sz w:val="32"/>
          <w:szCs w:val="32"/>
        </w:rPr>
        <w:t>&lt;/p&gt;&lt;p&gt;&lt;img src="/static-img/aqJ-dvEOEcX2DQhj1z9h1bRpRu6qP2wo1YWfhxZH5pmKp5YuA-lMHs2h7o8rSdHSV_uU1MJ_HKWujeU8I4Blew87IvjpaPHeUn_AbguvImvg4UZl2X-4-4q4YZnv1pUxW-WfWc-_HipCv8DLhlKRPRCDVSlPDYL003dZeIzb3smOJcWPR475vzYXZRs-zIAT.jpg"&gt;&lt;/p&gt;&lt;p&gt;</w:t>
      </w:r>
      <w:r>
        <w:rPr>
          <w:sz w:val="32"/>
          <w:szCs w:val="32"/>
        </w:rPr>
        <w:t>如果你还没有试过，那么尝试一下吧！搜索“野花免费观看高清视频大全”，相信你会找到许多精彩绝伦的内容。每一次点开新的一部影片，都可能是一个全新的世界展现在你的眼前。而且，这一切都只需要几秒钟的事情，就像翻开一本书一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享受这一切吧！让我们的生活更丰富多彩，用这些小小的心灵安慰来抵御生活中的喧嚣与烦躁。</w:t>
      </w:r>
      <w:r>
        <w:rPr>
          <w:sz w:val="32"/>
          <w:szCs w:val="32"/>
        </w:rPr>
        <w:t>&lt;/p&gt;&lt;p&gt;&lt;img src="/static-img/TTcCjjWvrkVXCPmdn2Qu-LRpRu6qP2wo1YWfhxZH5pmKp5YuA-lMHs2h7o8rSdHSV_uU1MJ_HKWujeU8I4Blew87IvjpaPHeUn_AbguvImvg4UZl2X-4-4q4YZnv1pUxW-WfWc-_HipCv8DLhlKRPRCDVSlPDYL003dZeIzb3smOJcWPR475vzYXZRs-zIAT.jpg"&gt;&lt;/p&gt;&lt;p&gt;&lt;a href = "/doc/1172090-</w:t>
      </w:r>
      <w:r>
        <w:rPr>
          <w:sz w:val="32"/>
          <w:szCs w:val="32"/>
        </w:rPr>
        <w:t>野花免费观看高清视频大全我是如何在网上找到野花的高清美景</w:t>
      </w:r>
      <w:r>
        <w:rPr>
          <w:sz w:val="32"/>
          <w:szCs w:val="32"/>
        </w:rPr>
        <w:t>.doc" rel="alternate" download="1172090-</w:t>
      </w:r>
      <w:r>
        <w:rPr>
          <w:sz w:val="32"/>
          <w:szCs w:val="32"/>
        </w:rPr>
        <w:t>野花免费观看高清视频大全我是如何在网上找到野花的高清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