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终极传承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记忆里，小说总是充满了神秘和冒险。每当夜幕降临，我就会躺在床上，用手指勾勒出自己的小世界，里面有着各种各样的角色和故事。而现在，我要讲述的是一个特别的故事，它与我的童年梦想不谋而合，那就是“小说终极传承”。</w:t>
      </w:r>
      <w:r>
        <w:rPr>
          <w:sz w:val="32"/>
          <w:szCs w:val="32"/>
        </w:rPr>
        <w:t>&lt;/p&gt;&lt;p&gt;&lt;img src="/static-img/k4VzEADmhN2oFnBACOyiAWH7qmMkgdOPuyhclG6o_J6APbzRp_C6qiBHIrRQ3l5a.jpg"&gt;&lt;/p&gt;&lt;p&gt;</w:t>
      </w:r>
      <w:r>
        <w:rPr>
          <w:sz w:val="32"/>
          <w:szCs w:val="32"/>
        </w:rPr>
        <w:t>这是一个关于知识、勇气和责任的故事。在这个世界里，每个人的灵魂都携带着一种特殊能力，这种能力被称为“文字之力”。这种力量能够创造现实，改变命运，因此它成为了许多人追求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名初学者，在一次偶然的机会下，我遇到了一个古老的小说社群。这是一个由几位前辈作家组成的小团体，他们掌握着最原始、最强大的文字之力。他们宣称自己拥有“小说终极传承”，这意味着他们能将这些力量传递给后代。</w:t>
      </w:r>
      <w:r>
        <w:rPr>
          <w:sz w:val="32"/>
          <w:szCs w:val="32"/>
        </w:rPr>
        <w:t>&lt;/p&gt;&lt;p&gt;&lt;img src="/static-img/YTbm2gP1fOgcIRIGP3KPumH7qmMkgdOPuyhclG6o_J5wrKjlmDLdj18c6Vs6W94pQLnETmistvc6nvMWp58pkSoY-OtALTfwYaVij12-lh0xCGQBWYDY0fAh7sldzEIu.jpg"&gt;&lt;/p&gt;&lt;p&gt;</w:t>
      </w:r>
      <w:r>
        <w:rPr>
          <w:sz w:val="32"/>
          <w:szCs w:val="32"/>
        </w:rPr>
        <w:t>那一刻，我心中涌动起了一股无法抑制的情感。我知道，这可能是我生命中的一次大机遇，也许能让我成为真正的大师。但同时，我也明白，要获得这些力量并不容易。需要付出巨大的努力，不仅仅是学习，更重要的是内心所需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加入这个小团体，一步一步地开始我的征程。我学会了如何使用文字来描绘场景，如何让读者沉浸于虚拟世界，以及如何用言辞来激发人们的情感。我不断练习，不断探索，最终逐渐揭开了文字之力的奥秘。</w:t>
      </w:r>
      <w:r>
        <w:rPr>
          <w:sz w:val="32"/>
          <w:szCs w:val="32"/>
        </w:rPr>
        <w:t>&lt;/p&gt;&lt;p&gt;&lt;img src="/static-img/qrYwMzPyaWC9jP4uaFU5s2H7qmMkgdOPuyhclG6o_J5wrKjlmDLdj18c6Vs6W94pQLnETmistvc6nvMWp58pkSoY-OtALTfwYaVij12-lh0xCGQBWYDY0fAh7sldzEIu.jpg"&gt;&lt;/p&gt;&lt;p&gt;</w:t>
      </w:r>
      <w:r>
        <w:rPr>
          <w:sz w:val="32"/>
          <w:szCs w:val="32"/>
        </w:rPr>
        <w:t>但随着时间的推移，我发现真正的挑战才刚刚开始。在追求知识和技艺的时候，我们往往会忽视了责任。当我们掌握了强大的力量时，我们必须学会怎么去使用它，以免对他人或社会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尝试失败与再起，最终我明白了什么是真正意义上的“小说终极传承”。它不仅仅是一种技术，更是一种道德修养，是对文学艺术深刻理解的一种把握。只有这样，你才能用你的作品去影响别人，让他们从你的字里行间中得到启示和鼓励，而不是简单地只关注个人成就或权力获取。</w:t>
      </w:r>
      <w:r>
        <w:rPr>
          <w:sz w:val="32"/>
          <w:szCs w:val="32"/>
        </w:rPr>
        <w:t>&lt;/p&gt;&lt;p&gt;&lt;img src="/static-img/FSSWdZsxq22Aewfp4-qzM2H7qmMkgdOPuyhclG6o_J5wrKjlmDLdj18c6Vs6W94pQLnETmistvc6nvMWp58pkSoY-OtALTfwYaVij12-lh0xCGQBWYDY0fAh7sldzEIu.jpg"&gt;&lt;/p&gt;&lt;p&gt;</w:t>
      </w:r>
      <w:r>
        <w:rPr>
          <w:sz w:val="32"/>
          <w:szCs w:val="32"/>
        </w:rPr>
        <w:t>到最后，当我准备离开那个古老的小说社群时，他们赠予了我一本厚重的手稿。那封信写得很简洁，却蕴含深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心灵，</w:t>
      </w:r>
      <w:r>
        <w:rPr>
          <w:sz w:val="32"/>
          <w:szCs w:val="32"/>
        </w:rPr>
        <w:t>&lt;/p&gt;&lt;p&gt;&lt;img src="/static-img/SQHPcc9wW9aE0m0blsbDY2H7qmMkgdOPuyhclG6o_J5wrKjlmDLdj18c6Vs6W94pQLnETmistvc6nvMWp58pkSoY-OtALTfwYaVij12-lh0xCGQBWYDY0fAh7sldzEIu.jpg"&gt;&lt;/p&gt;&lt;p&gt;</w:t>
      </w:r>
      <w:r>
        <w:rPr>
          <w:sz w:val="32"/>
          <w:szCs w:val="32"/>
        </w:rPr>
        <w:t>你已经完成了一段旅程，但这只是旅途中的第一个站点。你将继续前行，因为你已被赋予了一份特殊任务——用你的笔墨去照亮更多人的生活，用你的声音去诉说更深层次的人性情感。不论未来怎样，你都应该坚持下去，因为你已经成为我们这一代文学界的一个代表，并且将继续留下属于自己的痕迹，无论是在纸面上还是在读者的心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祝福，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书名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每当回望过去，当我想到那些曾经陪伴过我的作者们，以及我们的共同梦想——使阅读成为一种永恒美好的享受——我的内心便会充满暖意。这一切，都因为那个名字——“小说终极传承”而发生。一路走来，一路思考，只希望能够做到像它们说的那样，即使不能达到，但也尽量不要让自己沦为空谈家。</w:t>
      </w:r>
      <w:r>
        <w:rPr>
          <w:sz w:val="32"/>
          <w:szCs w:val="32"/>
        </w:rPr>
        <w:t>&lt;/p&gt;&lt;p&gt;&lt;a href = "/doc/1172011-</w:t>
      </w:r>
      <w:r>
        <w:rPr>
          <w:sz w:val="32"/>
          <w:szCs w:val="32"/>
        </w:rPr>
        <w:t>小说终极传承我的奇幻冒险</w:t>
      </w:r>
      <w:r>
        <w:rPr>
          <w:sz w:val="32"/>
          <w:szCs w:val="32"/>
        </w:rPr>
        <w:t>.doc" rel="alternate" download="1172011-</w:t>
      </w:r>
      <w:r>
        <w:rPr>
          <w:sz w:val="32"/>
          <w:szCs w:val="32"/>
        </w:rPr>
        <w:t>小说终极传承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