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兽血沸腾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野性回潮探索二次元兽的文化象征与情感诉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中的野性回潮：探索二次元兽的文化象征与情感诉求</w:t>
      </w:r>
      <w:r>
        <w:rPr>
          <w:sz w:val="32"/>
          <w:szCs w:val="32"/>
        </w:rPr>
        <w:t>&lt;/p&gt;&lt;p&gt;&lt;img src="/static-img/mdQcHFjmuOMznjGEmSykpo2ycc9EKMluXK6X8gSzb8RBM4iO9F_7YvP7bUFUUHBv.jpeg"&gt;&lt;/p&gt;&lt;p&gt;</w:t>
      </w:r>
      <w:r>
        <w:rPr>
          <w:sz w:val="32"/>
          <w:szCs w:val="32"/>
        </w:rPr>
        <w:t>在这个充满了电子屏幕和网络连接的时代，人们通过各种方式来寻找自我释放和情感表达的一种方式就是通过“二次元”文化。尤其是那些以动物为主题的角色——我们可以称之为“二次元兽”，它们在粉丝心中激起了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兽血沸腾，它们通常以一种夸张、戏谑或者浪漫化的手法展现出人与自然之间微妙而又复杂的关系。在动漫、漫画、小说甚至游戏中，这些角色不仅仅是一种艺术表现，更是对人类深层心理的一个映射。</w:t>
      </w:r>
      <w:r>
        <w:rPr>
          <w:sz w:val="32"/>
          <w:szCs w:val="32"/>
        </w:rPr>
        <w:t>&lt;/p&gt;&lt;p&gt;&lt;img src="/static-img/zPmDAUpMl1Ob-MxLFYi2P42ycc9EKMluXK6X8gSzb8RBM4iO9F_7YvP7bUFUUHBv.jpeg"&gt;&lt;/p&gt;&lt;p&gt;</w:t>
      </w:r>
      <w:r>
        <w:rPr>
          <w:sz w:val="32"/>
          <w:szCs w:val="32"/>
        </w:rPr>
        <w:t>例如，在《火影忍者》这部受欢迎的日本动画系列中，主角一开始就有着熊型忍者“九尾狐”的血统。这只神秘而强大的生物代表了力量与智慧，同时也承载着命运和责任等深刻意义。它不仅成为主角成长过程中的引导者，也成为了观众心目中的一个重要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《龙珠》的超级战士牛魔王，他虽然外表凶猛，但内心却非常温柔，是一位真正的大侠。而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电影中，霍格沃茨魔法学校里的半人马守护者赫敏，她不仅聪明过人，还拥有坚韧不拔的心脏，不管身边发生什么都能保持冷静，从容应对。</w:t>
      </w:r>
      <w:r>
        <w:rPr>
          <w:sz w:val="32"/>
          <w:szCs w:val="32"/>
        </w:rPr>
        <w:t>&lt;/p&gt;&lt;p&gt;&lt;img src="/static-img/fhwBqc8eGW1sllG-UGMqUo2ycc9EKMluXK6X8gSzb8RBM4iO9F_7YvP7bUFUUHBv.jpeg"&gt;&lt;/p&gt;&lt;p&gt;</w:t>
      </w:r>
      <w:r>
        <w:rPr>
          <w:sz w:val="32"/>
          <w:szCs w:val="32"/>
        </w:rPr>
        <w:t>这些角色都是基于现实生活中的动物形象进行创作，但它们所承载的情感和故事往往远远超过简单的生物描述。他们能够触及观众的心灵，让人们从日常琐事中抽离出来，对于一些无法用语言表达的问题找到出口，或许正是因为这种特殊的情感联系使得“二次元兽血沸腾”这一概念如此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二次元兽血沸腾”也带来了新的挑战，比如保护原生态环境以及尊重生命本身。在某些极端案例里，有些粉丝会过度模仿这些角色，如穿上装扮或使用相关道具，这可能会导致个人安全问题或对周围环境造成影响，因此合理地享受虚拟世界并且关注真实世界的问题同样重要。</w:t>
      </w:r>
      <w:r>
        <w:rPr>
          <w:sz w:val="32"/>
          <w:szCs w:val="32"/>
        </w:rPr>
        <w:t>&lt;/p&gt;&lt;p&gt;&lt;img src="/static-img/_HtXREUJjbVxHpbVfw8tA42ycc9EKMluXK6X8gSzb8RBM4iO9F_7YvP7bUFUUHBv.jpeg"&gt;&lt;/p&gt;&lt;p&gt;</w:t>
      </w:r>
      <w:r>
        <w:rPr>
          <w:sz w:val="32"/>
          <w:szCs w:val="32"/>
        </w:rPr>
        <w:t>总结来说，“二次元兽血沸腾”的存在既体现了现代社会对于自然界美好事物的一种追求，也反映出了人们对于情感需求的一种满足。但无论如何，我们都应该记住，将这种热情转化为实际行动，为保护我们的地球家园贡献自己的力量。</w:t>
      </w:r>
      <w:r>
        <w:rPr>
          <w:sz w:val="32"/>
          <w:szCs w:val="32"/>
        </w:rPr>
        <w:t>&lt;/p&gt;&lt;p&gt;&lt;a href = "/doc/1172002-</w:t>
      </w:r>
      <w:r>
        <w:rPr>
          <w:sz w:val="32"/>
          <w:szCs w:val="32"/>
        </w:rPr>
        <w:t>二次元兽血沸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野性回潮探索二次元兽的文化象征与情感诉求</w:t>
      </w:r>
      <w:r>
        <w:rPr>
          <w:sz w:val="32"/>
          <w:szCs w:val="32"/>
        </w:rPr>
        <w:t>.doc" rel="alternate" download="1172002-</w:t>
      </w:r>
      <w:r>
        <w:rPr>
          <w:sz w:val="32"/>
          <w:szCs w:val="32"/>
        </w:rPr>
        <w:t>二次元兽血沸腾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野性回潮探索二次元兽的文化象征与情感诉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