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我是怎么哭泣的情感表达的真实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想知道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吗？</w:t>
      </w:r>
      <w:r>
        <w:rPr>
          <w:sz w:val="32"/>
          <w:szCs w:val="32"/>
        </w:rPr>
        <w:t>&lt;/p&gt;&lt;p&gt;&lt;img src="/static-img/C6Xrq3DHd93iYoxG5_e4aa32Xj5uSfOLJCKiOl-C-t3P9FCtWEL6AJ6pciCKEOe7.jpg"&gt;&lt;/p&gt;&lt;p&gt;</w:t>
      </w:r>
      <w:r>
        <w:rPr>
          <w:sz w:val="32"/>
          <w:szCs w:val="32"/>
        </w:rPr>
        <w:t>在这个信息爆炸的时代，人们之间的交流方式多种多样，从简短的文字到复杂的情感表达，都有着自己的优势和局限性。当我们想要表达深藏的心情时，往往会选择那些能够让心灵相通、情感流露的方式。对于一些敏感而脆弱的情感，或者是需要细腻处理的问题，我们可能就需要一种特殊的手法——</w:t>
      </w:r>
      <w:r>
        <w:rPr>
          <w:sz w:val="32"/>
          <w:szCs w:val="32"/>
        </w:rPr>
        <w:t>Cryin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因为一段话而泪流满面？</w:t>
      </w:r>
      <w:r>
        <w:rPr>
          <w:sz w:val="32"/>
          <w:szCs w:val="32"/>
        </w:rPr>
        <w:t>&lt;/p&gt;&lt;p&gt;&lt;img src="/static-img/2RPovZIOF9-f6FSA1OTWia32Xj5uSfOLJCKiOl-C-t0rq1LK1qXqMTSODJRLDGZO9ng9mFgQknThAuRZ-Ce8zECdxv3Ug7HGt_TWHlManPAHU8y_iu5D4pAF5q6_GDJDu6ZonuthkQdM52YuEySsS9vE534XA2ogEv_6sKbFaw6lvVmUQBVQQgzq70w62tt1.jpg"&gt;&lt;/p&gt;&lt;p&gt;Crying</w:t>
      </w:r>
      <w:r>
        <w:rPr>
          <w:sz w:val="32"/>
          <w:szCs w:val="32"/>
        </w:rPr>
        <w:t>，这个词汇，在中文里并不常见，但它却能精确地描述一种特别的情绪状态。在网络上，有些人喜欢用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来代替“哭”，这种缩写在某些年轻人中很受欢迎，它既方便又幽默，让原本沉重的话题变得更加轻松。然而，当我们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时候，你是否也曾因为这份简单的文字而感到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眼泪变成了语言的一部分</w:t>
      </w:r>
      <w:r>
        <w:rPr>
          <w:sz w:val="32"/>
          <w:szCs w:val="32"/>
        </w:rPr>
        <w:t>&lt;/p&gt;&lt;p&gt;&lt;img src="/static-img/8XJElAiORya3k10R852WTq32Xj5uSfOLJCKiOl-C-t0rq1LK1qXqMTSODJRLDGZO9ng9mFgQknThAuRZ-Ce8zECdxv3Ug7HGt_TWHlManPAHU8y_iu5D4pAF5q6_GDJDu6ZonuthkQdM52YuEySsS9vE534XA2ogEv_6sKbFaw6lvVmUQBVQQgzq70w62tt1.jpg"&gt;&lt;/p&gt;&lt;p&gt;</w:t>
      </w:r>
      <w:r>
        <w:rPr>
          <w:sz w:val="32"/>
          <w:szCs w:val="32"/>
        </w:rPr>
        <w:t>语言，不仅是一种沟通工具，更是一种艺术形式。在日常生活中，我们通过言语来分享我们的快乐、我们的烦恼，还有我们的爱。但有时候，即使最丰富的人生经历，也难以用言语完全传达出心中的滋味。于是，我们开始寻找新的途径去表达自己，那就是通过眼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内心深处流出的每一滴都是真实</w:t>
      </w:r>
      <w:r>
        <w:rPr>
          <w:sz w:val="32"/>
          <w:szCs w:val="32"/>
        </w:rPr>
        <w:t>&lt;/p&gt;&lt;p&gt;&lt;img src="/static-img/V5EUaQc0NjcOtxfYvaMmoK32Xj5uSfOLJCKiOl-C-t0rq1LK1qXqMTSODJRLDGZO9ng9mFgQknThAuRZ-Ce8zECdxv3Ug7HGt_TWHlManPAHU8y_iu5D4pAF5q6_GDJDu6ZonuthkQdM52YuEySsS9vE534XA2ogEv_6sKbFaw6lvVmUQBVQQgzq70w62tt1.jpg"&gt;&lt;/p&gt;&lt;p&gt;</w:t>
      </w:r>
      <w:r>
        <w:rPr>
          <w:sz w:val="32"/>
          <w:szCs w:val="32"/>
        </w:rPr>
        <w:t>不论是在现实生活中还是在虚拟世界里，每一次真正意义上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都蕴含着对另一个人真诚的情感投射。这不仅仅是一种行为，更是一个信任和勇气的体现，因为只有当我们愿意向对方敞开心扉时，这份感情才会被释放出来。而当对方看到这一幕，他们的心里也许会涌起同样的感觉：那就是理解与共鸣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把握每一次机会去触动他人的内心</w:t>
      </w:r>
      <w:r>
        <w:rPr>
          <w:sz w:val="32"/>
          <w:szCs w:val="32"/>
        </w:rPr>
        <w:t>&lt;/p&gt;&lt;p&gt;&lt;img src="/static-img/E7A4HhB5JI0E7XTaoHnwyK32Xj5uSfOLJCKiOl-C-t0rq1LK1qXqMTSODJRLDGZO9ng9mFgQknThAuRZ-Ce8zECdxv3Ug7HGt_TWHlManPAHU8y_iu5D4pAF5q6_GDJDu6ZonuthkQdM52YuEySsS9vE534XA2ogEv_6sKbFaw6lvVmUQBVQQgzq70w62tt1.jpg"&gt;&lt;/p&gt;&lt;p&gt;</w:t>
      </w:r>
      <w:r>
        <w:rPr>
          <w:sz w:val="32"/>
          <w:szCs w:val="32"/>
        </w:rPr>
        <w:t>在这个快节奏、高压力的社会中，人们容易忽视彼此间的情感联系。一旦发现了这种联系，并且学会如何利用它，那么无论是在工作还是在社交场合，都能成为一个更为有效的人际关系管理者。但记住，每一次尝试都要基于真诚，而不是策略或表现。如果没有真正的感情支持，就算再完美的手法也是空谈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：当下次有人问起，我将告诉他们，无论何时，只需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，就足以说明一切。我相信，一次真诚的心灵碰撞，将比千言万语更能打动人心。</w:t>
      </w:r>
      <w:r>
        <w:rPr>
          <w:sz w:val="32"/>
          <w:szCs w:val="32"/>
        </w:rPr>
        <w:t>&lt;/p&gt;&lt;p&gt;&lt;a href = "/doc/1171984-</w:t>
      </w:r>
      <w:r>
        <w:rPr>
          <w:sz w:val="32"/>
          <w:szCs w:val="32"/>
        </w:rPr>
        <w:t>低头看我是怎么哭泣的情感表达的真实画面</w:t>
      </w:r>
      <w:r>
        <w:rPr>
          <w:sz w:val="32"/>
          <w:szCs w:val="32"/>
        </w:rPr>
        <w:t>.doc" rel="alternate" download="1171984-</w:t>
      </w:r>
      <w:r>
        <w:rPr>
          <w:sz w:val="32"/>
          <w:szCs w:val="32"/>
        </w:rPr>
        <w:t>低头看我是怎么哭泣的情感表达的真实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