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仁影视首页我的影视梦想起航探索成仁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影和电视剧成为了我们了解世界、寻找自我、感受情感的一种方式。成仁影视首页，就是这样一个平台，它不仅是一个门户，更是一个连接观众与故事的桥梁。</w:t>
      </w:r>
      <w:r>
        <w:rPr>
          <w:sz w:val="32"/>
          <w:szCs w:val="32"/>
        </w:rPr>
        <w:t>&lt;/p&gt;&lt;p&gt;&lt;img src="/static-img/V3V8MX5VTQWA9HZRLIh5AwrS85u4QEfSLLEOiiEQ8BqHWpCvRTIbKrho_h9f0lPY.jpg"&gt;&lt;/p&gt;&lt;p&gt;</w:t>
      </w:r>
      <w:r>
        <w:rPr>
          <w:sz w:val="32"/>
          <w:szCs w:val="32"/>
        </w:rPr>
        <w:t>想象一下，当你第一次打开成仁影视首页，你眼前的屏幕上，是一片片丰富多彩的海洋，每一块都是一个不同的故事，等待着你的探索。这里，你可以找到最热门的新剧，也可以发现那些隐藏在角落里的珍品。无论是动作冒险、爱情喜剧还是深度思考，这里都有你想要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成仁影视首页，就像走进了一个神奇的小镇，每个角落都充满了未知。你可能会遇到熟悉的人物，他们穿梭于不同的剧集之间，带着我们的记忆和梦想。但你也会发现一些陌生的面孔，他们代表着新的创意、新鲜血液，这些都是成仁影视首页独有的魅力所在。</w:t>
      </w:r>
      <w:r>
        <w:rPr>
          <w:sz w:val="32"/>
          <w:szCs w:val="32"/>
        </w:rPr>
        <w:t>&lt;/p&gt;&lt;p&gt;&lt;img src="/static-img/K-v2MogEmODL29ocerOXSgrS85u4QEfSLLEOiiEQ8Bpb1V_V6xFcxgvEGKenV0Xn33U8sH-FprK9S7GwcByZp7yOxgrB4uxx5qzLAiU-9czhwf6-riDUwTrHHV26BDaApjrtvcTn_FWYuZMuV3VRng.jpg"&gt;&lt;/p&gt;&lt;p&gt;</w:t>
      </w:r>
      <w:r>
        <w:rPr>
          <w:sz w:val="32"/>
          <w:szCs w:val="32"/>
        </w:rPr>
        <w:t>这里还有更多惊喜等着你去发掘，比如特别放送、独家访谈，还有导演和演员们对作品背后的故事讲解。这一切，都让人感觉像是身临其境一样，让我们更加投入地沉浸在这些虚拟世界中，不断地探索每一个角落，看看能不能发现更多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观看，我们还可以参与讨论，与其他粉丝一起分享我们的感受和见解。在这样的社区环境下，我们不仅能更好地理解自己喜欢的作品，还能从别人的评论中获得新的灵感。这正是成仁影视首页想要实现的一个目标：通过共同的情感共鸣，让每一个人都成为这片海洋中的航船者。</w:t>
      </w:r>
      <w:r>
        <w:rPr>
          <w:sz w:val="32"/>
          <w:szCs w:val="32"/>
        </w:rPr>
        <w:t>&lt;/p&gt;&lt;p&gt;&lt;img src="/static-img/3oxlig4KSvEGk-uMxKslKgrS85u4QEfSLLEOiiEQ8Bpb1V_V6xFcxgvEGKenV0Xn33U8sH-FprK9S7GwcByZp7yOxgrB4uxx5qzLAiU-9czhwf6-riDUwTrHHV26BDaApjrtvcTn_FWYuZMuV3VRng.jpg"&gt;&lt;/p&gt;&lt;p&gt;</w:t>
      </w:r>
      <w:r>
        <w:rPr>
          <w:sz w:val="32"/>
          <w:szCs w:val="32"/>
        </w:rPr>
        <w:t>所以，无论你是在寻找最新热点还是追逐个人兴趣，只要打开你的手机或电脑，即使是在忙碌的一天结束时，也能够轻松进入这个充满无限可能性的地方。成仁影视首页，就是这样一个温暖而又开放的大门，它邀请所有的人们来这里，一起聆听那些来自不同星辰的声音，一起欣赏那些映照出真实人性的画卷。</w:t>
      </w:r>
      <w:r>
        <w:rPr>
          <w:sz w:val="32"/>
          <w:szCs w:val="32"/>
        </w:rPr>
        <w:t>&lt;/p&gt;&lt;p&gt;&lt;a href = "/doc/1171821-</w:t>
      </w:r>
      <w:r>
        <w:rPr>
          <w:sz w:val="32"/>
          <w:szCs w:val="32"/>
        </w:rPr>
        <w:t>成仁影视首页我的影视梦想起航探索成仁的故事世界</w:t>
      </w:r>
      <w:r>
        <w:rPr>
          <w:sz w:val="32"/>
          <w:szCs w:val="32"/>
        </w:rPr>
        <w:t>.doc" rel="alternate" download="1171821-</w:t>
      </w:r>
      <w:r>
        <w:rPr>
          <w:sz w:val="32"/>
          <w:szCs w:val="32"/>
        </w:rPr>
        <w:t>成仁影视首页我的影视梦想起航探索成仁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